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ÉL-MÁTRA LEADER HAC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Ügyfél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H regisztrációs szá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nev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Kapcsolattartó telefonszá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2. Ügyfél minősítési kód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1 - Belföldi természetes személy;őstermelő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2 -Mikrovállalkozás;(pl Bt…………………..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3 - Kisvállalkozás;   (……………………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4 - Középvállalkozás;(………………… 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5 - 1-4-be nem tartozó vállalkozás;(……………………….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6 - Nonprofit szervezet államháztartáson belül;(………………)</w:t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37" w:hanging="2171"/>
        <w:jc w:val="both"/>
        <w:rPr>
          <w:i/>
          <w:i/>
          <w:iCs/>
        </w:rPr>
      </w:pPr>
      <w:r>
        <w:rPr>
          <w:i/>
          <w:iCs/>
        </w:rPr>
        <w:tab/>
        <w:t>7 - Nonprofit szervezet államháztartáson kívül.(……………….)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ügyfél kód aláhúzását, valamint jogi státusá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 Ügyfél értesítési mód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kérjük olvashatóan adja meg e-mail elérhetőségé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ojektjavaslatra vonatkozó információ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2.1. Fejlesztés megnevezése (projekt javaslat címe)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2.2. Fejlesztési  cél megjelölé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2454"/>
        <w:rPr/>
      </w:pPr>
      <w:r>
        <w:rPr/>
        <w:t>turisztikai fejlesztés, (szálláshelyfejlesztés, szálláshelyhez nem kötődő szolgáltatásfejleszté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termék előállítás fejlesztés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szolgáltatások fejlesztés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yi közösségi szolgáltatás fejlesztése, </w:t>
      </w:r>
    </w:p>
    <w:p>
      <w:pPr>
        <w:pStyle w:val="Normal"/>
        <w:numPr>
          <w:ilvl w:val="0"/>
          <w:numId w:val="2"/>
        </w:numPr>
        <w:rPr/>
      </w:pPr>
      <w:r>
        <w:rPr/>
        <w:t>nyomtatott és elektronikus kiadványok készítése,</w:t>
      </w:r>
    </w:p>
    <w:p>
      <w:pPr>
        <w:pStyle w:val="Normal"/>
        <w:numPr>
          <w:ilvl w:val="0"/>
          <w:numId w:val="2"/>
        </w:numPr>
        <w:rPr/>
      </w:pPr>
      <w:r>
        <w:rPr/>
        <w:t>energiahatékonyságot szolgáló fejlesztések,</w:t>
      </w:r>
    </w:p>
    <w:p>
      <w:pPr>
        <w:pStyle w:val="Normal"/>
        <w:numPr>
          <w:ilvl w:val="0"/>
          <w:numId w:val="2"/>
        </w:numPr>
        <w:rPr/>
      </w:pPr>
      <w:r>
        <w:rPr/>
        <w:t>megújuló energiaforrást hasznosító technológiák kialakítása,</w:t>
      </w:r>
    </w:p>
    <w:p>
      <w:pPr>
        <w:pStyle w:val="Normal"/>
        <w:numPr>
          <w:ilvl w:val="0"/>
          <w:numId w:val="2"/>
        </w:numPr>
        <w:rPr/>
      </w:pPr>
      <w:r>
        <w:rPr/>
        <w:t>kulturális örökséget megőrző tevékenységek,</w:t>
      </w:r>
    </w:p>
    <w:p>
      <w:pPr>
        <w:pStyle w:val="Normal"/>
        <w:numPr>
          <w:ilvl w:val="0"/>
          <w:numId w:val="2"/>
        </w:numPr>
        <w:rPr/>
      </w:pPr>
      <w:r>
        <w:rPr/>
        <w:t>képzések, táborok, rendezvények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cél aláhúzás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4. Támogatható tevékenységek megjelölése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építés, felújítá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 xml:space="preserve">   </w:t>
      </w:r>
      <w:r>
        <w:rPr/>
        <w:t>gépbeszerzés, technológia beszerz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eszközbeszerz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rendezvény előkészítése és megvalósítása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képzés előkészítése és megvalósítása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>⁭</w:t>
      </w:r>
      <w:r>
        <w:rPr/>
        <w:t>tanulmánykészítés,</w:t>
      </w:r>
    </w:p>
    <w:p>
      <w:pPr>
        <w:pStyle w:val="Normal"/>
        <w:numPr>
          <w:ilvl w:val="0"/>
          <w:numId w:val="1"/>
        </w:numPr>
        <w:ind w:left="2136" w:hanging="1710"/>
        <w:rPr/>
      </w:pPr>
      <w:r>
        <w:rPr/>
        <w:t xml:space="preserve">   </w:t>
      </w:r>
      <w:r>
        <w:rPr/>
        <w:t>kiadvány készítés</w:t>
      </w:r>
    </w:p>
    <w:p>
      <w:pPr>
        <w:pStyle w:val="Normal"/>
        <w:numPr>
          <w:ilvl w:val="0"/>
          <w:numId w:val="1"/>
        </w:numPr>
        <w:autoSpaceDE w:val="false"/>
        <w:ind w:left="2136" w:hanging="1710"/>
        <w:rPr/>
      </w:pPr>
      <w:r>
        <w:rPr/>
        <w:t>⁭</w:t>
      </w:r>
      <w:r>
        <w:rPr/>
        <w:t>marketing tevékenység</w:t>
      </w:r>
    </w:p>
    <w:p>
      <w:pPr>
        <w:pStyle w:val="Normal"/>
        <w:numPr>
          <w:ilvl w:val="0"/>
          <w:numId w:val="1"/>
        </w:numPr>
        <w:autoSpaceDE w:val="false"/>
        <w:ind w:left="2136" w:hanging="1710"/>
        <w:rPr/>
      </w:pPr>
      <w:r>
        <w:rPr/>
        <w:t xml:space="preserve">  </w:t>
      </w:r>
      <w:r>
        <w:rPr/>
        <w:t>egyéb, …………………..</w:t>
      </w:r>
    </w:p>
    <w:p>
      <w:pPr>
        <w:pStyle w:val="Normal"/>
        <w:ind w:hanging="1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 a megfelelő cél aláhúzásá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Több tevékenység is bejelölhető a projektjavaslat alapjá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.5. Megvalósítás tervezett helyszí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 A tervezett projekt célja, célcsoportja (max. 500 karakter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7. A tervezett fejlesztés részletes, tényszerű bemutatása (max. 1000 karakter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8. Költségveté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right" w:pos="9072" w:leader="none"/>
        </w:tabs>
        <w:autoSpaceDE w:val="false"/>
        <w:rPr/>
      </w:pPr>
      <w:r>
        <w:rPr/>
        <w:t>A projekt teljes tervezett költsége:</w:t>
        <w:tab/>
        <w:t>……………………Ft</w:t>
      </w:r>
    </w:p>
    <w:p>
      <w:pPr>
        <w:pStyle w:val="Normal"/>
        <w:keepNext w:val="true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Tevékenység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Tevékenységhez kapcsolódó költség 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*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a sorok száma szükség szerint bővíthető</w:t>
      </w:r>
    </w:p>
    <w:p>
      <w:pPr>
        <w:pStyle w:val="Normal"/>
        <w:keepNext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</w:rPr>
      </w:pPr>
      <w:r>
        <w:rPr/>
        <w:t>A projekt megvalósításához igényelt támogatás:</w:t>
        <w:tab/>
        <w:t xml:space="preserve">……………………Ft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/>
      </w:pPr>
      <w:r>
        <w:rPr>
          <w:bCs/>
          <w:u w:val="single"/>
        </w:rPr>
        <w:t>képviselő neve:</w:t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/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urópai Mezőgazdasági Vidékfejlesztési Alap: a vidéki területekbe beruházó Európa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426" w:leader="none"/>
        <w:tab w:val="left" w:pos="1276" w:leader="none"/>
        <w:tab w:val="left" w:pos="5529" w:leader="none"/>
        <w:tab w:val="left" w:pos="8647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06440</wp:posOffset>
          </wp:positionH>
          <wp:positionV relativeFrom="paragraph">
            <wp:posOffset>165100</wp:posOffset>
          </wp:positionV>
          <wp:extent cx="577215" cy="513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29685</wp:posOffset>
          </wp:positionH>
          <wp:positionV relativeFrom="paragraph">
            <wp:posOffset>-58420</wp:posOffset>
          </wp:positionV>
          <wp:extent cx="1763395" cy="737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3740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Ellipszis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zis 20" fillcolor="#9dbb61" stroked="f" o:allowincell="f" style="position:absolute;margin-left:56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765810" cy="61595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15950" cy="605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5915</wp:posOffset>
              </wp:positionH>
              <wp:positionV relativeFrom="paragraph">
                <wp:posOffset>84455</wp:posOffset>
              </wp:positionV>
              <wp:extent cx="1901825" cy="665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ÉL-MÁTRA KÖZHASZNÚ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3213 Atkár, Tass-puszta Hrsz.: 0165/1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Levelezési cím: 3201 Gyöngyös, Pf. 14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ószám: 18592089-1-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delmatr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52.4pt;mso-wrap-distance-left:9.05pt;mso-wrap-distance-right:9.05pt;mso-wrap-distance-top:0pt;mso-wrap-distance-bottom:0pt;margin-top:6.65pt;mso-position-vertical-relative:text;margin-left:12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DÉL-MÁTRA KÖZHASZNÚ EGYESÜL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3213 Atkár, Tass-puszta Hrsz.: 0165/1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Levelezési cím: 3201 Gyöngyös, Pf. 14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Adószám: 18592089-1-1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www.delmatra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5760" w:leader="none"/>
      </w:tabs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</w:rPr>
  </w:style>
  <w:style w:type="character" w:styleId="JegyzetszvegChar">
    <w:name w:val="Jegyzetszöveg Char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  <w:szCs w:val="20"/>
    </w:rPr>
  </w:style>
  <w:style w:type="paragraph" w:styleId="Jegyzetszveg">
    <w:name w:val="Jegyzetszöveg"/>
    <w:basedOn w:val="Normal"/>
    <w:qFormat/>
    <w:pPr>
      <w:spacing w:lineRule="auto" w:line="360"/>
      <w:ind w:firstLine="284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firstLine="284"/>
      <w:contextualSpacing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0:00Z</dcterms:created>
  <dc:creator>meva</dc:creator>
  <dc:description/>
  <cp:keywords/>
  <dc:language>en-US</dc:language>
  <cp:lastModifiedBy>DELMATRA</cp:lastModifiedBy>
  <cp:lastPrinted>2022-11-18T09:02:00Z</cp:lastPrinted>
  <dcterms:modified xsi:type="dcterms:W3CDTF">2023-02-21T10:20:00Z</dcterms:modified>
  <cp:revision>2</cp:revision>
  <dc:subject/>
  <dc:title> </dc:title>
</cp:coreProperties>
</file>