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122/2009. (IX. 17.) FVM rendelet</w:t>
      </w:r>
      <w:r>
        <w:rPr/>
        <w:t xml:space="preserve"> </w:t>
      </w:r>
    </w:p>
    <w:p>
      <w:pPr>
        <w:pStyle w:val="Normal"/>
        <w:rPr/>
      </w:pPr>
      <w:r>
        <w:rPr/>
        <w:t>az Európai Mezőgazdasági Vidékfejlesztési Alapból a Helyi Vidékfejlesztési Stratégiák LEADER fejezetének végrehajtásához nyújtandó támogatások részletes feltételeiről</w:t>
      </w:r>
    </w:p>
    <w:p>
      <w:pPr>
        <w:pStyle w:val="Normal"/>
        <w:rPr/>
      </w:pPr>
      <w:r>
        <w:rPr/>
        <w:t>A mezőgazdasági, agrár-vidékfejlesztési, valamint halászati támogatásokhoz és egyéb intézkedésekhez kapcsolódó eljárás egyes kérdéseiről szóló 2007. évi XVII. törvény 81. § (3) bekezdés</w:t>
      </w:r>
      <w:r>
        <w:rPr>
          <w:i/>
          <w:iCs/>
        </w:rPr>
        <w:t xml:space="preserve"> a)</w:t>
      </w:r>
      <w:r>
        <w:rPr/>
        <w:t xml:space="preserve"> pontjában kapott felhatalmazás alapján, a földművelésügyi és vidékfejlesztési miniszter feladat- és hatásköréről szóló 162/2006. (VII. 28.) Korm. rendelet 1. §</w:t>
      </w:r>
      <w:r>
        <w:rPr>
          <w:i/>
          <w:iCs/>
        </w:rPr>
        <w:t xml:space="preserve"> a)</w:t>
      </w:r>
      <w:r>
        <w:rPr/>
        <w:t xml:space="preserve"> pontjában meghatározott feladatkörömben eljárva a következőket rendelem e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endelet célja</w:t>
      </w:r>
    </w:p>
    <w:p>
      <w:pPr>
        <w:pStyle w:val="Normal"/>
        <w:rPr/>
      </w:pPr>
      <w:r>
        <w:rPr>
          <w:b/>
          <w:bCs/>
        </w:rPr>
        <w:t xml:space="preserve">1. § </w:t>
      </w:r>
      <w:r>
        <w:rPr/>
        <w:t>Ez a rendelet a helyi igényekhez és sajátosságokhoz igazodó, a Helyi Vidékfejlesztési Stratégiákban meghatározott LEADER fejlesztések megvalósításának elősegítése érdekében meghirdetésre kerülő LEADER pályázati feltételeket és támogatási célokokat határozza meg, amelyek hatékonyan hozzájárulnak a vidéki területeken az Új Magyarország Vidékfejlesztési Program (a továbbiakban: ÚMVP) IV. intézkedéscsoportja keretében megfogalmazott célok eléréséhez a fenntarthatóság és esélyegyenlőség elveinek figyelembevételéve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telmező rendelkezések</w:t>
      </w:r>
    </w:p>
    <w:p>
      <w:pPr>
        <w:pStyle w:val="Normal"/>
        <w:rPr/>
      </w:pPr>
      <w:r>
        <w:rPr>
          <w:b/>
          <w:bCs/>
        </w:rPr>
        <w:t xml:space="preserve">2. § </w:t>
      </w:r>
      <w:r>
        <w:rPr/>
        <w:t>(1) E rendelet alkalmazásában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</w:t>
      </w:r>
      <w:r>
        <w:rPr>
          <w:i/>
          <w:iCs/>
        </w:rPr>
        <w:t>LEADER Helyi Akciócsoport (a továbbiakban: LEADER HACS):</w:t>
      </w:r>
      <w:r>
        <w:rPr/>
        <w:t xml:space="preserve"> az Irányító Hatóság (a továbbiakban: IH) által az előzetesen elismert vidékfejlesztési akciócsoportok közül az Európai Mezőgazdasági Vidékfejlesztési Alapból nyújtandó vidékfejlesztési támogatásról szóló 1698/2005/EK tanácsi rendelet 3. és 4. tengelyének keretében megalakuló helyi akciócsoportok elismerési rendjével kapcsolatos egyes kérdésekről szóló 93/2007. (VIII. 29.) FVM rendelet alapján kiválasztott, az Európai Mezőgazdasági Vidékfejlesztési Alapból (EMVA) nyújtandó vidékfejlesztési támogatásról szóló, 2005. szeptember 20-i 1698/2005/EK tanácsi rendelet (a továbbiakban: 1698/2005/EK tanácsi rendelet) 62. cikkének megfelelő helyi közösség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</w:t>
      </w:r>
      <w:r>
        <w:rPr>
          <w:i/>
          <w:iCs/>
        </w:rPr>
        <w:t>LEADER Helyi Akciócsoport tervezési területe</w:t>
      </w:r>
      <w:r>
        <w:rPr/>
        <w:t xml:space="preserve"> </w:t>
      </w:r>
      <w:r>
        <w:rPr>
          <w:i/>
          <w:iCs/>
        </w:rPr>
        <w:t>(a továbbiakban: LEADER HACS tervezési terület):</w:t>
      </w:r>
      <w:r>
        <w:rPr/>
        <w:t xml:space="preserve"> az IH által határozatban elfogadott, a LEADER HACS tagságát alkotó települések együttes közigazgatási területe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</w:t>
      </w:r>
      <w:r>
        <w:rPr>
          <w:i/>
          <w:iCs/>
        </w:rPr>
        <w:t>illetékes LEADER HACS:</w:t>
      </w:r>
      <w:r>
        <w:rPr/>
        <w:t xml:space="preserve"> az Európai Mezőgazdasági Vidékfejlesztési Alapból nyújtandó vidékfejlesztési támogatásról szóló 1698/2005/EK tanácsi rendelet 3. és 4. tengelyének keretében megalakuló helyi akciócsoportok elismerési rendjével kapcsolatos egyes kérdésekről szóló 93/2007. (VIII. 29.) FVM rendelet alapján előzetesen elismert helyi közösségek tervezési folyamatával, valamint a LEADER csoportok kiválasztásával kapcsolatos egyes kérdésekről szóló 147/2007. (XII. 4.) FVM rendeletben [a továbbiakban: 147/2007. (XII. 4.) FVM rendelet] elismert LEADER HACS, amely az e rendelet szerinti tervezési területen látja el a munkaszervezetén keresztül az ÚMVP III. és IV. tengely intézkedéseinek delegálási szerződés keretein belüli végrehajtását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</w:t>
      </w:r>
      <w:r>
        <w:rPr>
          <w:i/>
          <w:iCs/>
        </w:rPr>
        <w:t>munkaszervezet:</w:t>
      </w:r>
      <w:r>
        <w:rPr/>
        <w:t xml:space="preserve"> a LEADER HACS által létrehozott, jogi személyiségű, ügyviteli és adminisztratív szervezet, amely a LEADER HACS és az IH között megkötött együttműködési szerződés alapján látja el tevékenységét az ÚMVP III. és IV. tengely intézkedéseinek végrehajtása érdekében,</w:t>
      </w:r>
    </w:p>
    <w:p>
      <w:pPr>
        <w:pStyle w:val="Normal"/>
        <w:rPr/>
      </w:pPr>
      <w:r>
        <w:rPr>
          <w:i/>
          <w:iCs/>
        </w:rPr>
        <w:t>e)</w:t>
      </w:r>
      <w:r>
        <w:rPr/>
        <w:t xml:space="preserve"> </w:t>
      </w:r>
      <w:r>
        <w:rPr>
          <w:i/>
          <w:iCs/>
        </w:rPr>
        <w:t>ügyfél:</w:t>
      </w:r>
      <w:r>
        <w:rPr/>
        <w:t xml:space="preserve"> az a természetes személy, mikro-, kis- és középvállalkozás, nonprofit szervezet és egyházi jogi személy, települési önkormányzat, települési kisebbségi önkormányzat, a helyi önkormányzatok társulásairól és együttműködéséről szóló 1997. évi CXXXV. törvény 16. §-ában meghatározott önálló jogi személyiséggel rendelkező önkormányzati társulás, valamint a települési önkormányzatok többcélú kistérségi társulásáról szóló törvény alapján létrehozott többcélú kistérségi társulás, amely e rendelet keretében fejlesztést valósít meg valamely LEADER HACS tervezési területen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</w:t>
      </w:r>
      <w:r>
        <w:rPr>
          <w:i/>
          <w:iCs/>
        </w:rPr>
        <w:t>Helyi Vidékfejlesztési Stratégia (a továbbiakban: HVS):</w:t>
      </w:r>
      <w:r>
        <w:rPr/>
        <w:t xml:space="preserve"> az előzetesen elismert vidékfejlesztési akciócsoportnak az illetékességi területére kidolgozott és az IH által jóváhagyott fejlesztési stratégiája,</w:t>
      </w:r>
    </w:p>
    <w:p>
      <w:pPr>
        <w:pStyle w:val="Normal"/>
        <w:rPr/>
      </w:pPr>
      <w:r>
        <w:rPr>
          <w:i/>
          <w:iCs/>
        </w:rPr>
        <w:t>g)</w:t>
      </w:r>
      <w:r>
        <w:rPr/>
        <w:t xml:space="preserve"> </w:t>
      </w:r>
      <w:r>
        <w:rPr>
          <w:i/>
          <w:iCs/>
        </w:rPr>
        <w:t xml:space="preserve">HVS LEADER része (a továbbiakban: LEADER terv): </w:t>
      </w:r>
      <w:r>
        <w:rPr/>
        <w:t>a HVS azon része, amely az 1698/2005/EK tanácsi rendelet 61-65. cikkében előírtaknak, valamint az IH által meghatározott egyéb feltételeknek megfelelő fejlesztéseket tartalmaz,</w:t>
      </w:r>
    </w:p>
    <w:p>
      <w:pPr>
        <w:pStyle w:val="Normal"/>
        <w:rPr/>
      </w:pPr>
      <w:r>
        <w:rPr>
          <w:i/>
          <w:iCs/>
        </w:rPr>
        <w:t>h)</w:t>
      </w:r>
      <w:r>
        <w:rPr/>
        <w:t xml:space="preserve"> </w:t>
      </w:r>
      <w:r>
        <w:rPr>
          <w:i/>
          <w:iCs/>
        </w:rPr>
        <w:t>nonprofit szervezet:</w:t>
      </w:r>
      <w:r>
        <w:rPr/>
        <w:t xml:space="preserve"> a közhasznú szervezetekről szóló 1997. évi CLVI. törvény (a továbbiakban: Kht.) 2. § (1) bekezdés</w:t>
      </w:r>
      <w:r>
        <w:rPr>
          <w:i/>
          <w:iCs/>
        </w:rPr>
        <w:t xml:space="preserve"> a)</w:t>
      </w:r>
      <w:r>
        <w:rPr/>
        <w:t>,</w:t>
      </w:r>
      <w:r>
        <w:rPr>
          <w:i/>
          <w:iCs/>
        </w:rPr>
        <w:t xml:space="preserve"> b)</w:t>
      </w:r>
      <w:r>
        <w:rPr/>
        <w:t>,</w:t>
      </w:r>
      <w:r>
        <w:rPr>
          <w:i/>
          <w:iCs/>
        </w:rPr>
        <w:t xml:space="preserve"> c)</w:t>
      </w:r>
      <w:r>
        <w:rPr/>
        <w:t>,</w:t>
      </w:r>
      <w:r>
        <w:rPr>
          <w:i/>
          <w:iCs/>
        </w:rPr>
        <w:t xml:space="preserve"> g)</w:t>
      </w:r>
      <w:r>
        <w:rPr/>
        <w:t>, valamint</w:t>
      </w:r>
      <w:r>
        <w:rPr>
          <w:i/>
          <w:iCs/>
        </w:rPr>
        <w:t xml:space="preserve"> k)</w:t>
      </w:r>
      <w:r>
        <w:rPr/>
        <w:t xml:space="preserve"> pontja szerinti szervezet, továbbá az egyesülési jogról szóló törvény alapján létrehozott egyesület,</w:t>
      </w:r>
    </w:p>
    <w:p>
      <w:pPr>
        <w:pStyle w:val="Normal"/>
        <w:rPr/>
      </w:pPr>
      <w:r>
        <w:rPr>
          <w:i/>
          <w:iCs/>
        </w:rPr>
        <w:t>i)</w:t>
      </w:r>
      <w:r>
        <w:rPr/>
        <w:t xml:space="preserve"> </w:t>
      </w:r>
      <w:r>
        <w:rPr>
          <w:i/>
          <w:iCs/>
        </w:rPr>
        <w:t>egyházi jogi személy:</w:t>
      </w:r>
      <w:r>
        <w:rPr/>
        <w:t xml:space="preserve"> a lelkiismereti és vallásszabadságról, valamint az egyházakról szóló 1990. évi IV. törvény 13. § (2) és (3) bekezdése szerint megalakult jogi személy,</w:t>
      </w:r>
    </w:p>
    <w:p>
      <w:pPr>
        <w:pStyle w:val="Normal"/>
        <w:rPr/>
      </w:pPr>
      <w:r>
        <w:rPr>
          <w:i/>
          <w:iCs/>
        </w:rPr>
        <w:t>j)</w:t>
      </w:r>
      <w:r>
        <w:rPr/>
        <w:t xml:space="preserve"> </w:t>
      </w:r>
      <w:r>
        <w:rPr>
          <w:i/>
          <w:iCs/>
        </w:rPr>
        <w:t>hátrányos helyzetű terület:</w:t>
      </w:r>
      <w:r>
        <w:rPr/>
        <w:t xml:space="preserve"> a kedvezményezett térségek besorolásáról szóló 311/2007. (XI. 17.) Korm. rendelet 2. mellékletében foglalt leghátrányosabb helyzetű kistérségek, valamint az ezekkel azonos elbánásban részesülő, a társadalmi-gazdasági és infrastrukturális szempontból elmaradott, illetve az országos átlagot jelentősen meghaladó munkanélküliséggel sújtott települések jegyzékéről szóló 240/2006. (XI. 30.) Korm. rendelet mellékletében meghatározott települések,</w:t>
      </w:r>
    </w:p>
    <w:p>
      <w:pPr>
        <w:pStyle w:val="Normal"/>
        <w:rPr/>
      </w:pPr>
      <w:r>
        <w:rPr>
          <w:i/>
          <w:iCs/>
        </w:rPr>
        <w:t>k)</w:t>
      </w:r>
      <w:r>
        <w:rPr/>
        <w:t xml:space="preserve"> LEADER: az 1698/2005/EK tanácsi rendelet 61. cikke szerint ekként meghatározott fogalom,</w:t>
      </w:r>
    </w:p>
    <w:p>
      <w:pPr>
        <w:pStyle w:val="Normal"/>
        <w:rPr/>
      </w:pPr>
      <w:r>
        <w:rPr>
          <w:i/>
          <w:iCs/>
        </w:rPr>
        <w:t>l)</w:t>
      </w:r>
      <w:r>
        <w:rPr/>
        <w:t xml:space="preserve"> </w:t>
      </w:r>
      <w:r>
        <w:rPr>
          <w:i/>
          <w:iCs/>
        </w:rPr>
        <w:t>jogcím:</w:t>
      </w:r>
      <w:r>
        <w:rPr/>
        <w:t xml:space="preserve"> az illetékes LEADER HACS tervezési területén a LEADER tervben foglaltaknak megfelelően az azonos fejlesztések, tevékenységek megvalósítása érdekében az e rendelet keretében meghirdetett célterületek összessége,</w:t>
      </w:r>
    </w:p>
    <w:p>
      <w:pPr>
        <w:pStyle w:val="Normal"/>
        <w:rPr/>
      </w:pPr>
      <w:r>
        <w:rPr>
          <w:i/>
          <w:iCs/>
        </w:rPr>
        <w:t>m)</w:t>
      </w:r>
      <w:r>
        <w:rPr/>
        <w:t xml:space="preserve"> </w:t>
      </w:r>
      <w:r>
        <w:rPr>
          <w:i/>
          <w:iCs/>
        </w:rPr>
        <w:t>célterület:</w:t>
      </w:r>
      <w:r>
        <w:rPr/>
        <w:t xml:space="preserve"> egy jogcímen belül, az illetékes LEADER HACS HVS-e alapján meghatározott Helyzet-Probléma-Megoldás-Eredmény (a továbbiakban: HPME), amelynek megvalósítására a pályázat irányul,</w:t>
      </w:r>
    </w:p>
    <w:p>
      <w:pPr>
        <w:pStyle w:val="Normal"/>
        <w:rPr/>
      </w:pPr>
      <w:r>
        <w:rPr>
          <w:i/>
          <w:iCs/>
        </w:rPr>
        <w:t>n)</w:t>
      </w:r>
      <w:r>
        <w:rPr/>
        <w:t xml:space="preserve"> </w:t>
      </w:r>
      <w:r>
        <w:rPr>
          <w:i/>
          <w:iCs/>
        </w:rPr>
        <w:t>HPME katalógus:</w:t>
      </w:r>
      <w:r>
        <w:rPr/>
        <w:t xml:space="preserve"> a LEADER tervben szereplő HPME struktúra alapján elkészített, az e rendelet alapján meghirdetett pályázati felhívásban szereplő, az illetékes LEADER HACS tervezési területére speciális támogatási feltételeket, célterületeket tartalmazó katalógus,</w:t>
      </w:r>
    </w:p>
    <w:p>
      <w:pPr>
        <w:pStyle w:val="Normal"/>
        <w:rPr/>
      </w:pPr>
      <w:r>
        <w:rPr>
          <w:i/>
          <w:iCs/>
        </w:rPr>
        <w:t>o)</w:t>
      </w:r>
      <w:r>
        <w:rPr/>
        <w:t xml:space="preserve"> </w:t>
      </w:r>
      <w:r>
        <w:rPr>
          <w:i/>
          <w:iCs/>
        </w:rPr>
        <w:t>LEADER forrás:</w:t>
      </w:r>
      <w:r>
        <w:rPr/>
        <w:t xml:space="preserve"> a 147/2007. (XII. 4.) FVM rendeletben közzétett forrásallokáció alapján - az IH által - a LEADER HACS lakosságszámával és településszámával arányosan megállapított forrás, amely magában foglalja a LEADER támogatásra, valamint a LEADER HACS működésére fordítható forrást,</w:t>
      </w:r>
    </w:p>
    <w:p>
      <w:pPr>
        <w:pStyle w:val="Normal"/>
        <w:rPr/>
      </w:pPr>
      <w:r>
        <w:rPr>
          <w:i/>
          <w:iCs/>
        </w:rPr>
        <w:t>p)</w:t>
      </w:r>
      <w:r>
        <w:rPr/>
        <w:t xml:space="preserve"> </w:t>
      </w:r>
      <w:r>
        <w:rPr>
          <w:i/>
          <w:iCs/>
        </w:rPr>
        <w:t>LEADER támogatás:</w:t>
      </w:r>
      <w:r>
        <w:rPr/>
        <w:t xml:space="preserve"> a LEADER HACS-nak a 147/2007. (XII. 4.) FVM rendelet 1. számú melléklete alapján rendelkezésre álló LEADER fejlesztési forrás azon része, amelyet a LEADER HACS a jogcímek alapján a LEADER tervben foglalt célok megvalósítására fordíthat,</w:t>
      </w:r>
    </w:p>
    <w:p>
      <w:pPr>
        <w:pStyle w:val="Normal"/>
        <w:rPr/>
      </w:pPr>
      <w:r>
        <w:rPr>
          <w:i/>
          <w:iCs/>
        </w:rPr>
        <w:t>q)</w:t>
      </w:r>
      <w:r>
        <w:rPr/>
        <w:t xml:space="preserve"> </w:t>
      </w:r>
      <w:r>
        <w:rPr>
          <w:i/>
          <w:iCs/>
        </w:rPr>
        <w:t>közhasznú tevékenységek:</w:t>
      </w:r>
      <w:r>
        <w:rPr/>
        <w:t xml:space="preserve"> a Kht. 26. §</w:t>
      </w:r>
      <w:r>
        <w:rPr>
          <w:i/>
          <w:iCs/>
        </w:rPr>
        <w:t xml:space="preserve"> c)</w:t>
      </w:r>
      <w:r>
        <w:rPr/>
        <w:t xml:space="preserve"> pontja szerint meghatározott, a társadalom és az egyén közös érdekeinek kielégítésére irányuló tevékenységek,</w:t>
      </w:r>
    </w:p>
    <w:p>
      <w:pPr>
        <w:pStyle w:val="Normal"/>
        <w:rPr/>
      </w:pPr>
      <w:r>
        <w:rPr>
          <w:i/>
          <w:iCs/>
        </w:rPr>
        <w:t>r)</w:t>
      </w:r>
      <w:r>
        <w:rPr/>
        <w:t xml:space="preserve"> </w:t>
      </w:r>
      <w:r>
        <w:rPr>
          <w:i/>
          <w:iCs/>
        </w:rPr>
        <w:t>közösségi célú beruházások:</w:t>
      </w:r>
      <w:r>
        <w:rPr/>
        <w:t xml:space="preserve"> olyan fejlesztések, amelyek a Kht. 26. §</w:t>
      </w:r>
      <w:r>
        <w:rPr>
          <w:i/>
          <w:iCs/>
        </w:rPr>
        <w:t xml:space="preserve"> c)</w:t>
      </w:r>
      <w:r>
        <w:rPr/>
        <w:t xml:space="preserve"> pontja szerinti célok, tevékenységek megvalósítását segíti elő,</w:t>
      </w:r>
    </w:p>
    <w:p>
      <w:pPr>
        <w:pStyle w:val="Normal"/>
        <w:rPr/>
      </w:pPr>
      <w:r>
        <w:rPr>
          <w:i/>
          <w:iCs/>
        </w:rPr>
        <w:t>s)</w:t>
      </w:r>
      <w:r>
        <w:rPr/>
        <w:t xml:space="preserve"> </w:t>
      </w:r>
      <w:r>
        <w:rPr>
          <w:i/>
          <w:iCs/>
        </w:rPr>
        <w:t>pályázati felhívás:</w:t>
      </w:r>
      <w:r>
        <w:rPr/>
        <w:t xml:space="preserve"> az e rendelet alapján igénybe vehető támogatások részletes feltételeit tartalmazó, legkésőbb a pályázat benyújtására rendelkezésre álló benyújtási időszak első napját megelőző 5. napon, külön IH közleményben közzétett pályázati felhívás, amelynek részét képezi a HPME katalógus,</w:t>
      </w:r>
    </w:p>
    <w:p>
      <w:pPr>
        <w:pStyle w:val="Normal"/>
        <w:rPr/>
      </w:pPr>
      <w:r>
        <w:rPr>
          <w:i/>
          <w:iCs/>
        </w:rPr>
        <w:t>t)</w:t>
      </w:r>
      <w:r>
        <w:rPr/>
        <w:t xml:space="preserve"> </w:t>
      </w:r>
      <w:r>
        <w:rPr>
          <w:i/>
          <w:iCs/>
        </w:rPr>
        <w:t>tradicionális eszköz:</w:t>
      </w:r>
      <w:r>
        <w:rPr/>
        <w:t xml:space="preserve"> a hagyományos népi kultúra, szellemi örökség ápolásának bemutatásának érdekében a megismertetni kívánt időszakban készült gépek, eszközök, tárgyak.</w:t>
      </w:r>
    </w:p>
    <w:p>
      <w:pPr>
        <w:pStyle w:val="Normal"/>
        <w:rPr/>
      </w:pPr>
      <w:r>
        <w:rPr/>
        <w:t>(2) Az e rendeletben, valamint a pályázati felhívásban nem szabályozott kérdések vonatkozásában a mezőgazdasági, agrár-vidékfejlesztési, valamint halászati támogatásokhoz és egyéb intézkedésekhez kapcsolódó eljárás egyes kérdéseiről szóló 2007. évi XVII. törvényben (a továbbiakban: Törvény), valamint az Európai Mezőgazdasági Vidékfejlesztési Alap társfinanszírozásában megvalósuló támogatások igénybevételének általános szabályairól szóló 23/2007. (IV. 17.) FVM rendeletben (a továbbiakban: Vhr.) szereplő, a kérelemre és a kérelmezőre vonatkozó szabályokat kell alkalmazn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ámogatás igénybevételének általános feltételei</w:t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/>
        <w:t>(1) E rendelet alapján támogatás vehető igénybe az illetékes LEADER HACS tervezési területén a LEADER tervben foglaltaknak megfelelően az alábbi jogcímek keretében megvalósuló fejlesztésekre: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LEADER közösségi célú fejlesztés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LEADER vállalkozási alapú fejlesztés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LEADER rendezvény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LEADER képzés,</w:t>
      </w:r>
    </w:p>
    <w:p>
      <w:pPr>
        <w:pStyle w:val="Normal"/>
        <w:rPr/>
      </w:pPr>
      <w:r>
        <w:rPr>
          <w:i/>
          <w:iCs/>
        </w:rPr>
        <w:t>e)</w:t>
      </w:r>
      <w:r>
        <w:rPr/>
        <w:t xml:space="preserve"> LEADER térségen belüli együttműködés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LEADER térségek közötti és nemzetközi együttműködés,</w:t>
      </w:r>
    </w:p>
    <w:p>
      <w:pPr>
        <w:pStyle w:val="Normal"/>
        <w:rPr/>
      </w:pPr>
      <w:r>
        <w:rPr>
          <w:i/>
          <w:iCs/>
        </w:rPr>
        <w:t>g)</w:t>
      </w:r>
      <w:r>
        <w:rPr/>
        <w:t xml:space="preserve"> LEADER tervek és tanulmányok.</w:t>
      </w:r>
    </w:p>
    <w:p>
      <w:pPr>
        <w:pStyle w:val="Normal"/>
        <w:rPr/>
      </w:pPr>
      <w:r>
        <w:rPr/>
        <w:t>(2) E rendelet alapján az ügyfél lakóhelye vagy tartózkodási helye, székhelye, telephelye, fióktelepe vagy fióktelephelye szerint illetékes LEADER HACS tervezési területén megvalósuló tevékenységek támogathatóak. Az ügyfél pályázatában szereplő fejlesztés vonatkozásában a beruházás, a fejlesztés csak egy LEADER HACS tervezési területén valósulhat meg, kivéve az (1) bekezdés</w:t>
      </w:r>
      <w:r>
        <w:rPr>
          <w:i/>
          <w:iCs/>
        </w:rPr>
        <w:t xml:space="preserve"> e)</w:t>
      </w:r>
      <w:r>
        <w:rPr/>
        <w:t xml:space="preserve"> és</w:t>
      </w:r>
      <w:r>
        <w:rPr>
          <w:i/>
          <w:iCs/>
        </w:rPr>
        <w:t xml:space="preserve"> f)</w:t>
      </w:r>
      <w:r>
        <w:rPr/>
        <w:t xml:space="preserve"> pontja szerinti jogcímek keretében megvalósuló fejlesztéseket.</w:t>
      </w:r>
    </w:p>
    <w:p>
      <w:pPr>
        <w:pStyle w:val="Normal"/>
        <w:rPr/>
      </w:pPr>
      <w:r>
        <w:rPr/>
        <w:t>(3) Egy pályázatban kizárólag egy jogcím keretében megvalósuló tevékenységre igényelhető támogatás.</w:t>
      </w:r>
    </w:p>
    <w:p>
      <w:pPr>
        <w:pStyle w:val="Normal"/>
        <w:rPr/>
      </w:pPr>
      <w:r>
        <w:rPr/>
        <w:t>(4) Egy pályázat egy jogcímen belül kizárólag egy célterületre irányulhat.</w:t>
      </w:r>
    </w:p>
    <w:p>
      <w:pPr>
        <w:pStyle w:val="Normal"/>
        <w:rPr/>
      </w:pPr>
      <w:r>
        <w:rPr/>
        <w:t>(5) A pályázat benyújtására nyitva álló időszakban egy ügyfél egy célterületre kizárólag egy pályázatot nyújthat be.</w:t>
      </w:r>
    </w:p>
    <w:p>
      <w:pPr>
        <w:pStyle w:val="Normal"/>
        <w:rPr/>
      </w:pPr>
      <w:r>
        <w:rPr/>
        <w:t>(6) Egy ügyfél a 2007-2013. évi tervezési időszakban jogcímenként legfeljebb három pályázatot nyújthat be.</w:t>
      </w:r>
    </w:p>
    <w:p>
      <w:pPr>
        <w:pStyle w:val="Normal"/>
        <w:rPr/>
      </w:pPr>
      <w:r>
        <w:rPr/>
        <w:t>(7) Az ügyfél újabb pályázatot az adott célterületre kizárólag az ezen célterület vonatkozásában korábban benyújtott pályázat utolsó kifizetési kérelmének beadását követően nyújthat be.</w:t>
      </w:r>
    </w:p>
    <w:p>
      <w:pPr>
        <w:pStyle w:val="Normal"/>
        <w:rPr/>
      </w:pPr>
      <w:r>
        <w:rPr>
          <w:b/>
          <w:bCs/>
        </w:rPr>
        <w:t xml:space="preserve">4. § </w:t>
      </w:r>
      <w:r>
        <w:rPr/>
        <w:t>(1) E rendelet alapján támogatás kizárólag olyan tevékenységhez vehető igénybe, amely a megvalósulás helye szerint illetékes LEADER HACS HVS-ében meghatározott LEADER megoldási javaslatokban megfogalmazott elvárt eredmény elérését segíti elő, megfelel a LEADER HACS HPME katalógusban meghatározott feltételeknek.</w:t>
      </w:r>
    </w:p>
    <w:p>
      <w:pPr>
        <w:pStyle w:val="Normal"/>
        <w:rPr/>
      </w:pPr>
      <w:r>
        <w:rPr/>
        <w:t>(2) E rendelet alapján benyújtott pályázatok vonatkozásában a Vhr. 7. § (1) bekezdés</w:t>
      </w:r>
      <w:r>
        <w:rPr>
          <w:i/>
          <w:iCs/>
        </w:rPr>
        <w:t xml:space="preserve"> b)</w:t>
      </w:r>
      <w:r>
        <w:rPr/>
        <w:t xml:space="preserve"> pontjában foglaltakat nem kell alkalmazni.</w:t>
      </w:r>
    </w:p>
    <w:p>
      <w:pPr>
        <w:pStyle w:val="Normal"/>
        <w:rPr/>
      </w:pPr>
      <w:r>
        <w:rPr/>
        <w:t>(3) Induló vállalkozás esetén a Vhr. 7. § (1) bekezdés</w:t>
      </w:r>
      <w:r>
        <w:rPr>
          <w:i/>
          <w:iCs/>
        </w:rPr>
        <w:t xml:space="preserve"> c)</w:t>
      </w:r>
      <w:r>
        <w:rPr/>
        <w:t xml:space="preserve"> pontjában meghatározott, a nehéz helyzetben lévő vállalkozásokra vonatkozó szabályokat nem kell alkalmazni.</w:t>
      </w:r>
    </w:p>
    <w:p>
      <w:pPr>
        <w:pStyle w:val="Normal"/>
        <w:rPr/>
      </w:pPr>
      <w:r>
        <w:rPr/>
        <w:t>(4) A pályázati felhívás alapján támogatható működési kiadások vonatkozásában a Vhr. 20. § (3)-(4) bekezdésében foglaltakat nem kell alkalmazni.</w:t>
      </w:r>
    </w:p>
    <w:p>
      <w:pPr>
        <w:pStyle w:val="Normal"/>
        <w:rPr/>
      </w:pPr>
      <w:r>
        <w:rPr>
          <w:b/>
          <w:bCs/>
        </w:rPr>
        <w:t xml:space="preserve">5. § </w:t>
      </w:r>
      <w:r>
        <w:rPr/>
        <w:t>(1) Egy pályázat keretében a megítélt támogatás összege nem haladhatja meg a LEADER HACS részére a 147/2007. (XII. 4.) FVM rendelet 1. számú mellékletében meghatározott teljes LEADER fejlesztési forrás 20%-át és a 200 000 eurónak megfelelő forintösszeget. A támogatási összeg nem haladhatja meg a LEADER HACS HPME katalógusban meghatározott maximális támogatási összeget. Nem támogatható az a pályázat, amely esetén a támogatási összeg nem éri el a LEADER HACS HPME katalógusban meghatározott minimális támogatási összeget.</w:t>
      </w:r>
    </w:p>
    <w:p>
      <w:pPr>
        <w:pStyle w:val="Normal"/>
        <w:rPr/>
      </w:pPr>
      <w:r>
        <w:rPr/>
        <w:t>(2) Egy pályázat keretében a 3. § (1) bekezdés</w:t>
      </w:r>
      <w:r>
        <w:rPr>
          <w:i/>
          <w:iCs/>
        </w:rPr>
        <w:t xml:space="preserve"> a)</w:t>
      </w:r>
      <w:r>
        <w:rPr/>
        <w:t xml:space="preserve"> pontjában meghatározott fejlesztés vonatkozásában működési kiadás igényelhető. A kiadás mértéke nem haladhatja meg a LEADER HACS HPME katalógusban meghatározott maximális összeget, de legfeljebb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z első évben a beruházás megvalósítása érdekében jóváhagyott elszámolható kiadás 5%-át, legfeljebb bruttó 2 600 000 Ft-ot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 második évben a beruházás megvalósítása érdekében jóváhagyott elszámolható kiadás 4%-át, legfeljebb bruttó 2 000 000 Ft-ot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 harmadik évben a beruházás megvalósítása érdekében jóváhagyott elszámolható kiadás 3%-át, legfeljebb bruttó 1 600 000 Ft-ot.</w:t>
      </w:r>
    </w:p>
    <w:p>
      <w:pPr>
        <w:pStyle w:val="Normal"/>
        <w:rPr/>
      </w:pPr>
      <w:r>
        <w:rPr/>
        <w:t>(3) Az egyéb elszámolható kiadások tekintetében - ha a pályázatban eltérő támogatási intenzitások kerülnek megállapításra - egységesen a legalacsonyabb intenzitást kell figyelembe venni.</w:t>
      </w:r>
    </w:p>
    <w:p>
      <w:pPr>
        <w:pStyle w:val="Normal"/>
        <w:rPr/>
      </w:pPr>
      <w:r>
        <w:rPr/>
        <w:t>(4) A jóváhagyott elszámolható kiadás nem haladhatja meg a Gépkatalógusban beazonosítható tételek vonatkozásában a Gépkatalógus szerinti referenciaárat.</w:t>
      </w:r>
    </w:p>
    <w:p>
      <w:pPr>
        <w:pStyle w:val="Normal"/>
        <w:rPr/>
      </w:pPr>
      <w:r>
        <w:rPr/>
        <w:t>(5) A jóváhagyott elszámolható kiadás nem haladhatja meg az Építési Normagyűjteményben (a továbbiakban: ÉNGY) beazonosítható tételek vonatkozásában az ÉNGY szerinti referenciaárat.</w:t>
      </w:r>
    </w:p>
    <w:p>
      <w:pPr>
        <w:pStyle w:val="Normal"/>
        <w:rPr/>
      </w:pPr>
      <w:r>
        <w:rPr/>
        <w:t>(6) Az e rendelet alapján megítélhető támogatási összeg alapját a Szerződés 87. és 88. cikkének a de minimis támogatásokra való alkalmazásáról szóló, 2006. december 15-i 1998/2006/EK bizottsági rendelet (a továbbiakban: 1998/2006/EK bizottsági rendelet) képezi. Ennek értelmében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támogatás összege az 1998/2006/EK bizottsági rendelet hatálya alá tartozó ügyfelek esetén ügyfelenként az egymást követő három pénzügyi évben nem haladhatja meg a 200 000 eurónak megfelelő forintösszeget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z 1998/2006/EK bizottsági rendelet hatálya alá nem tartozó ügyfelek esetében az e rendelet által támogatott célterületek vonatkozásában három egymást követő pénzügyi évben a megítélt támogatás összege nem haladhatja meg a 200 000 eurónak megfelelő forintösszeget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z e rendelet alapján megítélt támogatás az 1998/2006/EK bizottsági rendelet hatálya alá tartozó szervezetek esetében csekély összegű támogatásnak minősül.</w:t>
      </w:r>
    </w:p>
    <w:p>
      <w:pPr>
        <w:pStyle w:val="Normal"/>
        <w:rPr/>
      </w:pPr>
      <w:r>
        <w:rPr>
          <w:b/>
          <w:bCs/>
        </w:rPr>
        <w:t xml:space="preserve">6. § </w:t>
      </w:r>
      <w:r>
        <w:rPr/>
        <w:t>(1) Nem vehető igénybe támogatás a helyi önkormányzatokról szóló 1990. évi LXV. törvény (a továbbiakban: Ötv.) 8. § (1) bekezdése szerinti helyi közszolgáltatások keretében az önálló települési alapinfrastruktúra-fejlesztésre, így különösen a gázhálózat, az elektromos hálózat, az ivóvízhálózat, a szennyvízhálózat, a csapadékvíz-elvezető rendszer, a tűzi-víz vezetékek, a tűzi-víz tárolók, az utak, a járdák, a vasutak, az átereszek, a vízi létesítmények, a hulladékkezelő, az egyedi szennyvízelhelyezés, a hírközlési, informatikai hálózat fejlesztésére.</w:t>
      </w:r>
    </w:p>
    <w:p>
      <w:pPr>
        <w:pStyle w:val="Normal"/>
        <w:rPr/>
      </w:pPr>
      <w:r>
        <w:rPr/>
        <w:t>(2) Települési önkormányzat nem vehet igénybe támogatást az Ötv. 8. § (4) bekezdésében meghatározott, kötelezően ellátandó feladatok - kivéve köztemető fenntartása - ellátását szolgáló épület, épületrész, eszköz és technológia fejlesztésére.</w:t>
      </w:r>
    </w:p>
    <w:p>
      <w:pPr>
        <w:pStyle w:val="Normal"/>
        <w:rPr/>
      </w:pPr>
      <w:r>
        <w:rPr/>
        <w:t>(3) Nem vehető igénybe támogatás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z Európai Mezőgazdasági Vidékfejlesztési Alapból a falumegújításra és -fejlesztésre igénybe vehető támogatások részletes feltételeiről szóló 135/2008. (X. 18.) FVM rendelet alapján támogatható tevékenységre, fejlesztésre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z Európai Mezőgazdasági Vidékfejlesztési Alapból a mikrovállalkozások létrehozására és fejlesztésére nyújtandó támogatások részletes feltételeiről szóló 136/2008. (X. 18) FVM rendelet alapján támogatható tevékenységre, fejlesztésre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z Európai Mezőgazdasági Vidékfejlesztési Alapból a turisztikai tevékenységek ösztönzéséhez nyújtandó támogatások részletes feltételeiről szóló 137/2008. (X. 18.) FVM rendelet alapján támogatható tevékenységre, fejlesztésre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az Európai Mezőgazdasági Vidékfejlesztési Alapból, a vidéki örökség megőrzéséhez igénybe vehető támogatások részletes feltételeiről szóló 138/2008. (X. 18.) FVM rendelet alapján támogatható tevékenységre, fejlesztésre,</w:t>
      </w:r>
    </w:p>
    <w:p>
      <w:pPr>
        <w:pStyle w:val="Normal"/>
        <w:rPr/>
      </w:pPr>
      <w:r>
        <w:rPr>
          <w:i/>
          <w:iCs/>
        </w:rPr>
        <w:t>e)</w:t>
      </w:r>
      <w:r>
        <w:rPr/>
        <w:t xml:space="preserve"> az Európai Mezőgazdasági Vidékfejlesztési Alapból nyújtandó, a vidéki gazdaság és lakosság számára nyújtott alapszolgáltatások körében az integrált közösségi és szolgáltató tér kialakítására és működtetésére igénybe vehető támogatások részletes feltételeiről szóló 112/2009. (VIII. 29.) FVM rendelet alapján támogatható tevékenységre, fejlesztésre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az Európai Mezőgazdasági Vidékfejlesztési Alapból az Új Magyarország Vidékfejlesztési Program I. és II. intézkedéscsoportjához kapcsolódó képzések tárgyában nyújtandó támogatások részletes feltételeiről szóló 139/2008. (X. 22.) FVM rendelet alapján támogatható tevékenységre, fejlesztésre,</w:t>
      </w:r>
    </w:p>
    <w:p>
      <w:pPr>
        <w:pStyle w:val="Normal"/>
        <w:rPr/>
      </w:pPr>
      <w:r>
        <w:rPr>
          <w:i/>
          <w:iCs/>
        </w:rPr>
        <w:t>g)</w:t>
      </w:r>
      <w:r>
        <w:rPr/>
        <w:t xml:space="preserve"> a nemzeti és közösségi jogszabályok alapján tiltott, illetve nem támogatható célokra, tevékenységre, kiadásra.</w:t>
      </w:r>
    </w:p>
    <w:p>
      <w:pPr>
        <w:pStyle w:val="Normal"/>
        <w:rPr/>
      </w:pPr>
      <w:r>
        <w:rPr/>
        <w:t>(4) Tanácsadást, tanulmánykészítést, oktatást, illetve képzést az ügyfél a Szerződés 87. és 88. cikke alkalmazásában a támogatások bizonyos fajtáinak a közös piaccal összeegyeztethetőnek nyilvánításáról (általános csoportmentességi rendelet) szóló, 2008. augusztus 6-i 800/2008/EK bizottsági rendelet 1. melléklete szerinti partnervállalkozásától vagy kapcsolt vállalkozásától nem vehet igénybe.</w:t>
      </w:r>
    </w:p>
    <w:p>
      <w:pPr>
        <w:pStyle w:val="Normal"/>
        <w:rPr/>
      </w:pPr>
      <w:r>
        <w:rPr>
          <w:b/>
          <w:bCs/>
        </w:rPr>
        <w:t xml:space="preserve">7. § </w:t>
      </w:r>
      <w:r>
        <w:rPr/>
        <w:t>(1) E rendelet alapján kizárólag olyan tevékenységre igényelhető támogatás, amely megfelel a pályázati felhívás horizontális feltételeinek, és szerepel a fejlesztés megvalósulási helye szerint illetékes LEADER HACS - legkésőbb a pályázat benyújtására nyitva álló időszak első napját megelőző ötödik napon lezárt - HPME katalógusában.</w:t>
      </w:r>
    </w:p>
    <w:p>
      <w:pPr>
        <w:pStyle w:val="Normal"/>
        <w:rPr/>
      </w:pPr>
      <w:r>
        <w:rPr/>
        <w:t>(2) E rendelet alapján támogatás vehető igénybe az illetékes LEADER HACS HPME katalógusában megjelölt támogatási célterületre a HPME katalógusban meghatározott alábbi feltételek együttes betartása mellett: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támogatás-intenzitás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maximális támogatási összeg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minimális támogatási összeg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egyéb alanyi feltételek,</w:t>
      </w:r>
    </w:p>
    <w:p>
      <w:pPr>
        <w:pStyle w:val="Normal"/>
        <w:rPr/>
      </w:pPr>
      <w:r>
        <w:rPr>
          <w:i/>
          <w:iCs/>
        </w:rPr>
        <w:t>e)</w:t>
      </w:r>
      <w:r>
        <w:rPr/>
        <w:t xml:space="preserve"> egyéb tárgyi feltételek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támogatható tevékenységek,</w:t>
      </w:r>
    </w:p>
    <w:p>
      <w:pPr>
        <w:pStyle w:val="Normal"/>
        <w:rPr/>
      </w:pPr>
      <w:r>
        <w:rPr>
          <w:i/>
          <w:iCs/>
        </w:rPr>
        <w:t>g)</w:t>
      </w:r>
      <w:r>
        <w:rPr/>
        <w:t xml:space="preserve"> elszámolható kiadások,</w:t>
      </w:r>
    </w:p>
    <w:p>
      <w:pPr>
        <w:pStyle w:val="Normal"/>
        <w:rPr/>
      </w:pPr>
      <w:r>
        <w:rPr>
          <w:i/>
          <w:iCs/>
        </w:rPr>
        <w:t>h)</w:t>
      </w:r>
      <w:r>
        <w:rPr/>
        <w:t xml:space="preserve"> megvalósulás helye.</w:t>
      </w:r>
    </w:p>
    <w:p>
      <w:pPr>
        <w:pStyle w:val="Normal"/>
        <w:rPr/>
      </w:pPr>
      <w:r>
        <w:rPr/>
        <w:t>(3) Az egyes célterületek keretében megvalósuló tevékenységek vonatkozásában az e rendelet szerinti elszámolható kiadások körét az illetékes LEADER HACS HPME katalógusa határozza meg.</w:t>
      </w:r>
    </w:p>
    <w:p>
      <w:pPr>
        <w:pStyle w:val="Normal"/>
        <w:rPr/>
      </w:pPr>
      <w:r>
        <w:rPr/>
        <w:t>(4) A pályázathoz mellékelni kell a Vhr.-ben előírtak mellett az e rendeletben meghatározott, valamint az illetékes LEADER HACS HPME katalógusában előírt mellékleteket.</w:t>
      </w:r>
    </w:p>
    <w:p>
      <w:pPr>
        <w:pStyle w:val="Normal"/>
        <w:rPr/>
      </w:pPr>
      <w:r>
        <w:rPr/>
        <w:t>(5) Az e rendelet keretében megvalósuló fejlesztés a pályázat befogadását követően kezdhető meg.</w:t>
      </w:r>
    </w:p>
    <w:p>
      <w:pPr>
        <w:pStyle w:val="Normal"/>
        <w:rPr/>
      </w:pPr>
      <w:r>
        <w:rPr/>
        <w:t>(6) Az e rendelet keretében benyújtott pályázatok értékelésénél a pályázati felhívásban rögzített horizontális, valamint a fejlesztés megvalósítása helye szerint illetékes LEADER HACS HPME katalógusában szereplő jogcím és speciális pontozási szempontokat kell figyelembe venni.</w:t>
      </w:r>
    </w:p>
    <w:p>
      <w:pPr>
        <w:pStyle w:val="Normal"/>
        <w:rPr/>
      </w:pPr>
      <w:r>
        <w:rPr/>
        <w:t>(7) A LEADER közösségi célú fejlesztés esetében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Vhr. 20. § (3) bekezdésétől eltérően, ha az ügyfél működési támogatást is igénybe vesz, az utolsó kifizetési kérelem benyújtása előtt kifizethető a támogatási döntéssel jóváhagyott támogatási összeg 80%-át meghaladó összeg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 Vhr. 27. § (1) bekezdés</w:t>
      </w:r>
      <w:r>
        <w:rPr>
          <w:i/>
          <w:iCs/>
        </w:rPr>
        <w:t xml:space="preserve"> g)</w:t>
      </w:r>
      <w:r>
        <w:rPr/>
        <w:t xml:space="preserve"> pontjától eltérően a tradicionális eszköz beszerzése esetében nem szükséges két árajánlat becsatolása, a támogatási összeg megállapítása egyedi elbírálás alapján, szükség esetén szakértő által megállapított értéken történik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 Vhr. 23. § (1) bekezdés</w:t>
      </w:r>
      <w:r>
        <w:rPr>
          <w:i/>
          <w:iCs/>
        </w:rPr>
        <w:t xml:space="preserve"> b)</w:t>
      </w:r>
      <w:r>
        <w:rPr/>
        <w:t xml:space="preserve"> pontjától eltérően az üzemeltetési kötelezettség az utolsó kifizetési kérelem benyújtásától számított öt évig tart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a Vhr. 23. § (1) bekezdés</w:t>
      </w:r>
      <w:r>
        <w:rPr>
          <w:i/>
          <w:iCs/>
        </w:rPr>
        <w:t xml:space="preserve"> c)</w:t>
      </w:r>
      <w:r>
        <w:rPr/>
        <w:t xml:space="preserve"> pontjától eltérően az üzemeltetési kötelezettség időtartama alatt a beruházás, fejlesztés tárgya - a fenntarthatóságának biztosítása érdekében - az üzemeltetési kötelezettség fenntartása mellett bérbe adható,</w:t>
      </w:r>
    </w:p>
    <w:p>
      <w:pPr>
        <w:pStyle w:val="Normal"/>
        <w:rPr/>
      </w:pPr>
      <w:r>
        <w:rPr>
          <w:i/>
          <w:iCs/>
        </w:rPr>
        <w:t>e)</w:t>
      </w:r>
      <w:r>
        <w:rPr/>
        <w:t xml:space="preserve"> a Vhr. 20. § (4) bekezdésében foglaltakat - ha az ügyfél működési támogatást is igénybe vesz - az ügyfél külön köteles teljesíteni a beruházási és a működési kiadások vonatkozásában.</w:t>
      </w:r>
    </w:p>
    <w:p>
      <w:pPr>
        <w:pStyle w:val="Normal"/>
        <w:rPr/>
      </w:pPr>
      <w:r>
        <w:rPr/>
        <w:t>(8) A LEADER vállalkozás alapú fejlesztés esetében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Vhr. 27. § (1) bekezdés</w:t>
      </w:r>
      <w:r>
        <w:rPr>
          <w:i/>
          <w:iCs/>
        </w:rPr>
        <w:t xml:space="preserve"> g)</w:t>
      </w:r>
      <w:r>
        <w:rPr/>
        <w:t xml:space="preserve"> pontjától eltérően a tradicionális eszköz beszerzése esetében nem szükséges két árajánlat becsatolása, a támogatási összeg megállapítása egyedi elbírálás alapján, szükség esetén szakértő által megállapított értéken történik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 Vhr. 23. § (1) bekezdés</w:t>
      </w:r>
      <w:r>
        <w:rPr>
          <w:i/>
          <w:iCs/>
        </w:rPr>
        <w:t xml:space="preserve"> b)</w:t>
      </w:r>
      <w:r>
        <w:rPr/>
        <w:t xml:space="preserve"> pontjától eltérően az üzemeltetési kötelezettség az utolsó kifizetési kérelem benyújtásától számított öt évig tart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 Vhr. 23. § (1) bekezdés</w:t>
      </w:r>
      <w:r>
        <w:rPr>
          <w:i/>
          <w:iCs/>
        </w:rPr>
        <w:t xml:space="preserve"> c)</w:t>
      </w:r>
      <w:r>
        <w:rPr/>
        <w:t xml:space="preserve"> pontjától eltérően az üzemeltetési kötelezettség időtartama alatt a beruházás, fejlesztés tárgya - a fenntarthatóságának biztosítása érdekében - az üzemeltetési kötelezettség fenntartása mellett bérbe adhat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 benyújtása</w:t>
      </w:r>
    </w:p>
    <w:p>
      <w:pPr>
        <w:pStyle w:val="Normal"/>
        <w:rPr/>
      </w:pPr>
      <w:r>
        <w:rPr>
          <w:b/>
          <w:bCs/>
        </w:rPr>
        <w:t xml:space="preserve">8. § </w:t>
      </w:r>
      <w:r>
        <w:rPr/>
        <w:t>(1) E rendelet alapján meghirdetésre kerülő pályázati felhívás keretében benyújtott pályázatokat 2009. október 1. és 2009. október 31. között, ezt követően évente március 1. és 31., valamint október 1. és 31. között a Mezőgazdasági és Vidékfejlesztési Hivatal (a továbbiakban: MVH) által rendszeresített formanyomtatványon, postai úton kell benyújtani - a Törvény 16. §-a valamint 21. §-a alapján az MVH és az illetékes LEADER HACS között létrejött delegálási szerződés szerint - az illetékes LEADER HACS munkaszervezeti irodájába.</w:t>
      </w:r>
    </w:p>
    <w:p>
      <w:pPr>
        <w:pStyle w:val="Normal"/>
        <w:rPr/>
      </w:pPr>
      <w:r>
        <w:rPr/>
        <w:t>(2) A pályázathoz mellékelni kell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települési önkormányzat, települési kisebbségi önkormányzat, illetve önálló jogi személyiséggel rendelkező önkormányzati társulás ügyfél esetén az érintett önkormányzat képviselő-testületének vagy társulási tanácsának a beruházás megvalósításáról szóló határozata kivonatát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nonprofit szervezet ügyfél esetén a bejegyzést igazoló okirat hiteles másolatát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egyházi jogi személy ügyfél esetén a felettes egyházi szerv vagy az egyházi főhatóság által kiadott, az egyházi jogi személyiséget tanúsító okirat hiteles másolatát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a Vhr. 27. § (1) bekezdés</w:t>
      </w:r>
      <w:r>
        <w:rPr>
          <w:i/>
          <w:iCs/>
        </w:rPr>
        <w:t xml:space="preserve"> h)</w:t>
      </w:r>
      <w:r>
        <w:rPr/>
        <w:t xml:space="preserve"> pontjától eltérően pénzügyi tervet a LEADER vállalkozási alapú fejlesztés és a LEADER közösségi célú fejlesztés jogcím keretében benyújtott pályázathoz, ha a kérelmezett támogatás összege az 5 000 000 forintot nem haladja meg,</w:t>
      </w:r>
    </w:p>
    <w:p>
      <w:pPr>
        <w:pStyle w:val="Normal"/>
        <w:rPr/>
      </w:pPr>
      <w:r>
        <w:rPr>
          <w:i/>
          <w:iCs/>
        </w:rPr>
        <w:t>e)</w:t>
      </w:r>
      <w:r>
        <w:rPr/>
        <w:t xml:space="preserve"> a Vhr. 27. § (1) bekezdés</w:t>
      </w:r>
      <w:r>
        <w:rPr>
          <w:i/>
          <w:iCs/>
        </w:rPr>
        <w:t xml:space="preserve"> i)</w:t>
      </w:r>
      <w:r>
        <w:rPr/>
        <w:t xml:space="preserve"> pontjától eltérően, ha az ügyfél természetes személy, mikro-, kis- és középvállalkozás, pénzügyi és üzleti tervet; ha az ügyfél települési önkormányzat, települési kisebbségi önkormányzat, önálló jogi személyiséggel rendelkező önkormányzati társulás, egyházi jogi személy vagy nonprofit szervezet, pénzügyi, működtetési és fenntarthatósági tervet a LEADER vállalkozási alapú és a LEADER közösségi célú fejlesztés keretében benyújtott pályázathoz, ha a kérelmezett támogatás összege az 5 000 000 forintot meghaladja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az 1998/2006/EK bizottsági rendelet hatálya alá tartozó szervezetek esetében az ügyfél által az adott pénzügyi évben, valamint az előző két pénzügyi évben igénybe vett csekély összegű támogatásról szóló nyilatkozatot,</w:t>
      </w:r>
    </w:p>
    <w:p>
      <w:pPr>
        <w:pStyle w:val="Normal"/>
        <w:rPr/>
      </w:pPr>
      <w:r>
        <w:rPr>
          <w:i/>
          <w:iCs/>
        </w:rPr>
        <w:t>g)</w:t>
      </w:r>
      <w:r>
        <w:rPr/>
        <w:t xml:space="preserve"> természetes személy ügyfél esetében a lakcímet igazoló hatósági igazolvány másolatát,</w:t>
      </w:r>
    </w:p>
    <w:p>
      <w:pPr>
        <w:pStyle w:val="Normal"/>
        <w:rPr/>
      </w:pPr>
      <w:r>
        <w:rPr>
          <w:i/>
          <w:iCs/>
        </w:rPr>
        <w:t>h)</w:t>
      </w:r>
      <w:r>
        <w:rPr/>
        <w:t xml:space="preserve"> az értékeléshez az e rendelet alapján meghirdetett pályázati felhívásban meghatározott egyéb igazolásokat, nyilatkozatokat, dokumentumokat.</w:t>
      </w:r>
    </w:p>
    <w:p>
      <w:pPr>
        <w:pStyle w:val="Normal"/>
        <w:rPr/>
      </w:pPr>
      <w:r>
        <w:rPr/>
        <w:t>(3) Egyházi jogi személy, települési önkormányzat, települési kisebbségi önkormányzat, a helyi önkormányzatok társulásairól és együttműködéséről szóló 1997. évi CXXXV. törvény 16. §-ában meghatározott önálló jogi személyiséggel rendelkező önkormányzati társulás, valamint a települési önkormányzatok többcélú kistérségi társulásáról szóló törvény alapján létrehozott többcélú kistérségi társulás vonatozásában létesítő okirattal nem szükséges igazolni a közhasznú tevékenység ellátásá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 elbírálása</w:t>
      </w:r>
    </w:p>
    <w:p>
      <w:pPr>
        <w:pStyle w:val="Normal"/>
        <w:rPr/>
      </w:pPr>
      <w:r>
        <w:rPr>
          <w:b/>
          <w:bCs/>
        </w:rPr>
        <w:t xml:space="preserve">9. § </w:t>
      </w:r>
      <w:r>
        <w:rPr/>
        <w:t>(1) Az e rendelet alapján meghirdetett pályázati felhívás alapján benyújtott pályázatok elbírálása a Törvény III-IV. fejezete alapján történik.</w:t>
      </w:r>
    </w:p>
    <w:p>
      <w:pPr>
        <w:pStyle w:val="Normal"/>
        <w:rPr/>
      </w:pPr>
      <w:r>
        <w:rPr/>
        <w:t>(2) A pályázat bírálatát - a Törvény 16. §-a, valamint 21. §-a alapján az MVH és az illetékes LEADER HACS között létrejött delegálási szerződés szerint - az illetékes LEADER HACS a pályázati felhívásban rögzített horizontális, valamint az illetékes LEADER HACS HPME katalógusában szereplő, a fejlesztéssel, tevékenységgel érintett célterületre meghatározott jogcím vagy speciális pontozási rendszer alapján végzett értékeléssel, továbbá a Törvény 32. § (1) bekezdés</w:t>
      </w:r>
      <w:r>
        <w:rPr>
          <w:i/>
          <w:iCs/>
        </w:rPr>
        <w:t xml:space="preserve"> c)</w:t>
      </w:r>
      <w:r>
        <w:rPr/>
        <w:t xml:space="preserve"> pontja szerinti rangsor állításával végzi. A pályázatok rangsorolása után a rendelkezésre álló keret alapján az MVH hozza meg a támogatási dönté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ifizetési kérelem benyújtása</w:t>
      </w:r>
    </w:p>
    <w:p>
      <w:pPr>
        <w:pStyle w:val="Normal"/>
        <w:rPr/>
      </w:pPr>
      <w:r>
        <w:rPr>
          <w:b/>
          <w:bCs/>
        </w:rPr>
        <w:t xml:space="preserve">10. § </w:t>
      </w:r>
      <w:r>
        <w:rPr/>
        <w:t>(1) A kifizetési kérelmet a 2010. évtől kezdődően évente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január 1-31.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április 1-30.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július 1-31.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október 1-31.</w:t>
      </w:r>
    </w:p>
    <w:p>
      <w:pPr>
        <w:pStyle w:val="Normal"/>
        <w:rPr/>
      </w:pPr>
      <w:r>
        <w:rPr/>
        <w:t>között lehet benyújtani - a Törvény 16. §-a, valamint 21. §-a alapján az MVH és az illetékes LEADER HACS között létrejött delegálási szerződés szerint - az illetékes LEADER HACS munkaszervezeti irodájába az MVH által rendszeresített formanyomtatványon, postai úton vagy elektronikus úton ügyfélkapun keresztül.</w:t>
      </w:r>
    </w:p>
    <w:p>
      <w:pPr>
        <w:pStyle w:val="Normal"/>
        <w:rPr/>
      </w:pPr>
      <w:r>
        <w:rPr/>
        <w:t>(2) Egy ügyfél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beruházási, fejlesztési támogatás igénybevétele érdekében évente kettő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 működési kiadás igénybevétele érdekében évente négy</w:t>
      </w:r>
    </w:p>
    <w:p>
      <w:pPr>
        <w:pStyle w:val="Normal"/>
        <w:rPr/>
      </w:pPr>
      <w:r>
        <w:rPr/>
        <w:t>kifizetési kérelem benyújtására jogosult.</w:t>
      </w:r>
    </w:p>
    <w:p>
      <w:pPr>
        <w:pStyle w:val="Normal"/>
        <w:rPr/>
      </w:pPr>
      <w:r>
        <w:rPr/>
        <w:t>(3) Az első kifizetési kérelemhez csatolni kell az adóbejelentkezési lap másolatát, továbbá induló egyéni vállalkozó ügyfél esetén hatósági igazolást az egyéni vállalkozói igazolvány érvényességéről és az ügyfél egyéni vállalkozói tevékenységi körérő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gkövetkezmények</w:t>
      </w:r>
    </w:p>
    <w:p>
      <w:pPr>
        <w:pStyle w:val="Normal"/>
        <w:rPr/>
      </w:pPr>
      <w:r>
        <w:rPr>
          <w:b/>
          <w:bCs/>
        </w:rPr>
        <w:t xml:space="preserve">11. § </w:t>
      </w:r>
      <w:r>
        <w:rPr/>
        <w:t>(1) Ha a pályázati felhívásban szereplő értékelési szempontok ellenőrzése során kiderül, hogy az ügyfél nem valós adatot szolgáltatott, akkor a kifizetett támogatás jogosulatlanul igénybe vett támogatásnak minősül, és az ügyfél támogatási jogosultsága megszűnik.</w:t>
      </w:r>
    </w:p>
    <w:p>
      <w:pPr>
        <w:pStyle w:val="Normal"/>
        <w:rPr/>
      </w:pPr>
      <w:r>
        <w:rPr/>
        <w:t>(2) A pályázati felhívás HPME katalógus részében az illetékes LEADER HACS területére meghatározott jogkövetkezmények alkalmazandóa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ó rendelkezés</w:t>
      </w:r>
    </w:p>
    <w:p>
      <w:pPr>
        <w:pStyle w:val="Normal"/>
        <w:rPr/>
      </w:pPr>
      <w:r>
        <w:rPr>
          <w:b/>
          <w:bCs/>
        </w:rPr>
        <w:t xml:space="preserve">12. § </w:t>
      </w:r>
      <w:r>
        <w:rPr/>
        <w:t>Ez a rendelet a kihirdetését követő napon lép hatályb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urópai Unió jogának való megfelelés</w:t>
      </w:r>
    </w:p>
    <w:p>
      <w:pPr>
        <w:pStyle w:val="Normal"/>
        <w:rPr/>
      </w:pPr>
      <w:r>
        <w:rPr>
          <w:b/>
          <w:bCs/>
        </w:rPr>
        <w:t xml:space="preserve">13. § </w:t>
      </w:r>
      <w:r>
        <w:rPr/>
        <w:t>Ez a rendelet az Európai Mezőgazdasági Vidékfejlesztési Alapból (EMVA) nyújtandó vidékfejlesztési támogatásról szóló, 2005. szeptember 20-i 1698/2005/EK tanácsi rendelet 61. cikkének végrehajtásához szükséges rendelkezéseket állapítja meg.</w:t>
      </w:r>
    </w:p>
    <w:p>
      <w:pPr>
        <w:pStyle w:val="Normal"/>
        <w:rPr/>
      </w:pPr>
      <w:r>
        <w:rPr/>
        <w:br/>
        <w:br/>
        <w:t>2009.09.18. 08: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6:00Z</dcterms:created>
  <dc:creator>kft</dc:creator>
  <dc:description/>
  <cp:keywords/>
  <dc:language>en-US</dc:language>
  <cp:lastModifiedBy>kft</cp:lastModifiedBy>
  <dcterms:modified xsi:type="dcterms:W3CDTF">2009-09-23T09:07:00Z</dcterms:modified>
  <cp:revision>1</cp:revision>
  <dc:subject/>
  <dc:title>122/2009</dc:title>
</cp:coreProperties>
</file>