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</w:rPr>
      </w:pPr>
      <w:r>
        <w:rPr/>
        <w:drawing>
          <wp:inline distT="0" distB="0" distL="0" distR="0">
            <wp:extent cx="83947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</w:rPr>
        <w:drawing>
          <wp:inline distT="0" distB="0" distL="0" distR="0">
            <wp:extent cx="91376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2489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-MÁ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HASZNÚ EGYESÜ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3 Domoszló, Petőfi S. út 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acím: 3201 Gyöngyös, Pf: 14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-MÁ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ZHASZNÚ EGYESÜLET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63 Domoszló, Petőfi S. út 5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acím: 3201 Gyöngyös, Pf: 144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/>
        <w:t>Tisztelt Dél-Mátra Közhasznú Egyesüle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/>
        <w:t>Tag!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Tisztelettel meghívom Önt a Dél-Mátra Közhasznú Egyesület soron következő közgyűlésé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Az ülés ideje:</w:t>
        <w:tab/>
        <w:t>2011. március 24.(csütörtök) 16:30 ó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Az ülés helye:</w:t>
        <w:tab/>
        <w:t>Atkár Tass - puszta (Kúria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Tervezett napirend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2520" w:leader="none"/>
          <w:tab w:val="left" w:pos="5760" w:leader="none"/>
        </w:tabs>
        <w:rPr/>
      </w:pPr>
      <w:r>
        <w:rPr/>
        <w:t>1. HVS felülvizsgálat során beérkezett projektötletek elfogadás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80" w:leader="none"/>
        </w:tabs>
        <w:ind w:left="1080" w:hanging="1080"/>
        <w:rPr/>
      </w:pPr>
      <w:r>
        <w:rPr/>
        <w:t>előadó:</w:t>
        <w:tab/>
        <w:t>Bárdosné Kocsis Éva Dél-Mátra Közhasznú Egyesület munkaszervezet vezetőj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5760" w:leader="none"/>
        </w:tabs>
        <w:rPr/>
      </w:pPr>
      <w:r>
        <w:rPr/>
        <w:t>2. Felülvizsgált HVS elfogadás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80" w:leader="none"/>
        </w:tabs>
        <w:rPr/>
      </w:pPr>
      <w:r>
        <w:rPr/>
        <w:t>előadó:</w:t>
        <w:tab/>
        <w:t>Bárdosné Kocsis Éva, a Dél-Mátra Közhasznú Egyesület munkaszervezet vezetőj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5760" w:leader="none"/>
        </w:tabs>
        <w:rPr/>
      </w:pPr>
      <w:r>
        <w:rPr/>
        <w:t>3. Egyebe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  <w:t>Határozatképtelenség esetén az ülést 17:00 órára hívom össze, változatlan napirendi pontokkal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>
          <w:b/>
        </w:rPr>
        <w:t>Kérem, hogy a napirend fontosságára való tekintettel a közgyűlésen szíveskedjék megjelenni!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  <w:t>Atkár Tass-puszta, 2011. március 18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/>
      </w:pPr>
      <w:r>
        <w:rPr/>
        <w:t>Üdvözlettel:</w:t>
        <w:tab/>
        <w:t>Vernyihel Lívia s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/>
      </w:pPr>
      <w:r>
        <w:rPr/>
        <w:tab/>
        <w:t>Dél-Mátra Közhasznú Egyesüle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/>
      </w:pPr>
      <w:r>
        <w:rPr/>
        <w:tab/>
        <w:t>elnök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7:00Z</dcterms:created>
  <dc:creator>meva</dc:creator>
  <dc:description/>
  <cp:keywords/>
  <dc:language>en-US</dc:language>
  <cp:lastModifiedBy>kft</cp:lastModifiedBy>
  <cp:lastPrinted>2009-05-13T09:06:00Z</cp:lastPrinted>
  <dcterms:modified xsi:type="dcterms:W3CDTF">2011-03-21T07:46:00Z</dcterms:modified>
  <cp:revision>9</cp:revision>
  <dc:subject/>
  <dc:title> </dc:title>
</cp:coreProperties>
</file>