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</w:rPr>
      </w:pPr>
      <w:r>
        <w:rPr/>
        <w:drawing>
          <wp:inline distT="0" distB="0" distL="0" distR="0">
            <wp:extent cx="83947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</w:rPr>
        <w:drawing>
          <wp:inline distT="0" distB="0" distL="0" distR="0">
            <wp:extent cx="91376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2489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-MÁ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HASZNÚ EGYESÜ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3 Domoszló, Petőfi S. út 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acím: 3201 Gyöngyös, Pf: 14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-MÁ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ZHASZNÚ EGYESÜLET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63 Domoszló, Petőfi S. út 5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acím: 3201 Gyöngyös, Pf: 144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Ó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t Dél-Mátra Közhasznú Egyesüle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sz w:val="26"/>
          <w:szCs w:val="26"/>
        </w:rPr>
        <w:t>Tervezői Csoport Tag!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sz w:val="26"/>
          <w:szCs w:val="26"/>
        </w:rPr>
        <w:t>Tisztelettel meghívom Önt a Dél-Mátra Közhasznú Egyesület Tervezői Csoport ülésér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>
          <w:b/>
          <w:sz w:val="26"/>
          <w:szCs w:val="26"/>
        </w:rPr>
        <w:t>Az ülés ideje:</w:t>
        <w:tab/>
        <w:t>2011. március 08. (kedd) 16.00 ó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 helye:</w:t>
        <w:tab/>
        <w:t>Atkár Tass-puszta, éttere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vezett napirend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80" w:leader="none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1.</w:t>
        <w:tab/>
        <w:t>Helyzetelemzés áttekintés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Jövőkép megfogalmazása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előadó: Bárdosné Kocsis Éva, Dél-Mátra Közhasznú Egyesület munkaszervezet vezető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5760" w:leader="none"/>
        </w:tabs>
        <w:rPr/>
      </w:pPr>
      <w:r>
        <w:rPr>
          <w:sz w:val="26"/>
          <w:szCs w:val="26"/>
        </w:rPr>
        <w:t>2.</w:t>
        <w:tab/>
        <w:t>Egyebe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>
          <w:sz w:val="26"/>
          <w:szCs w:val="26"/>
        </w:rPr>
        <w:t>Kérem, hogy a napirend fontosságára való tekintettel a tervezői csoport ülésen szíveskedjék megjelenni!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Atkár Tass-puszta, 2011. március 04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>Üdvözlettel:</w:t>
        <w:tab/>
        <w:t>Vernyihel Lívia s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él-Mátra Közhasznú Egyesüle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/>
      </w:pPr>
      <w:r>
        <w:rPr>
          <w:sz w:val="26"/>
          <w:szCs w:val="26"/>
        </w:rPr>
        <w:tab/>
        <w:t>elnök, tervezői csoport vezető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7:00Z</dcterms:created>
  <dc:creator>meva</dc:creator>
  <dc:description/>
  <cp:keywords/>
  <dc:language>en-US</dc:language>
  <cp:lastModifiedBy>meva</cp:lastModifiedBy>
  <cp:lastPrinted>2009-05-13T09:06:00Z</cp:lastPrinted>
  <dcterms:modified xsi:type="dcterms:W3CDTF">2011-03-08T10:57:00Z</dcterms:modified>
  <cp:revision>3</cp:revision>
  <dc:subject/>
  <dc:title> </dc:title>
</cp:coreProperties>
</file>