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</w:rPr>
      </w:pPr>
      <w:r>
        <w:rPr/>
        <w:drawing>
          <wp:inline distT="0" distB="0" distL="0" distR="0">
            <wp:extent cx="83947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</w:rPr>
        <w:drawing>
          <wp:inline distT="0" distB="0" distL="0" distR="0">
            <wp:extent cx="913765" cy="80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2489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-MÁ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HASZNÚ EGYESÜL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3 Domoszló, Petőfi S. út 5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acím: 3201 Gyöngyös, Pf: 144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5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-MÁ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ZHASZNÚ EGYESÜLET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63 Domoszló, Petőfi S. út 5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acím: 3201 Gyöngyös, Pf: 144.</w:t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5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HÍVÓ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isztelt Dél-Mátra Közhasznú Egyesüle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sz w:val="26"/>
          <w:szCs w:val="26"/>
        </w:rPr>
        <w:t>Elnökségi Tag!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/>
      </w:pPr>
      <w:r>
        <w:rPr>
          <w:sz w:val="26"/>
          <w:szCs w:val="26"/>
        </w:rPr>
        <w:t>Tisztelettel meghívom Önt a Dél-Mátra Közhasznú Egyesület Elnökségi ülésér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>
          <w:b/>
          <w:sz w:val="26"/>
          <w:szCs w:val="26"/>
        </w:rPr>
        <w:t>Az ülés ideje:</w:t>
        <w:tab/>
        <w:t>2011. március 11. (péntek) 14.00 ó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ülés helye:</w:t>
        <w:tab/>
        <w:t>Atkár Tass-puszta, Kúri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vezett napirend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80" w:leader="none"/>
          <w:tab w:val="left" w:pos="2520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1.</w:t>
        <w:tab/>
        <w:t>Az átdolgozott HVS elfogadása, jóváhagyása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előadó: Bárdosné Kocsis Éva, Dél-Mátra Közhasznú Egyesület munkaszervezet vezető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0" w:leader="none"/>
          <w:tab w:val="left" w:pos="5760" w:leader="none"/>
        </w:tabs>
        <w:rPr/>
      </w:pPr>
      <w:r>
        <w:rPr>
          <w:sz w:val="26"/>
          <w:szCs w:val="26"/>
        </w:rPr>
        <w:t>2.</w:t>
        <w:tab/>
        <w:t>Egyebe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/>
      </w:pPr>
      <w:r>
        <w:rPr>
          <w:sz w:val="26"/>
          <w:szCs w:val="26"/>
        </w:rPr>
        <w:t>Kérem, hogy a napirend fontosságára való tekintettel az elnökségi ülésen szíveskedjék megjelenni!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Atkár Tass-puszta, 2011. március 09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2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>Üdvözlettel:</w:t>
        <w:tab/>
        <w:t>Vernyihel Lívia s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él-Mátra Közhasznú Egyesüle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6840" w:leader="none"/>
        </w:tabs>
        <w:rPr/>
      </w:pPr>
      <w:r>
        <w:rPr>
          <w:sz w:val="26"/>
          <w:szCs w:val="26"/>
        </w:rPr>
        <w:tab/>
        <w:t>elnök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5:00Z</dcterms:created>
  <dc:creator>meva</dc:creator>
  <dc:description/>
  <cp:keywords/>
  <dc:language>en-US</dc:language>
  <cp:lastModifiedBy>meva</cp:lastModifiedBy>
  <cp:lastPrinted>2009-05-13T09:06:00Z</cp:lastPrinted>
  <dcterms:modified xsi:type="dcterms:W3CDTF">2011-03-09T14:56:00Z</dcterms:modified>
  <cp:revision>5</cp:revision>
  <dc:subject/>
  <dc:title> </dc:title>
</cp:coreProperties>
</file>