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1218664770"/>
      <w:bookmarkStart w:id="1" w:name="__Fieldmark__0_1218664770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1218664770"/>
      <w:bookmarkStart w:id="3" w:name="__Fieldmark__1_1218664770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1218664770"/>
      <w:bookmarkStart w:id="5" w:name="__Fieldmark__2_1218664770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1218664770"/>
      <w:bookmarkStart w:id="7" w:name="__Fieldmark__3_1218664770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1218664770"/>
      <w:bookmarkStart w:id="9" w:name="__Fieldmark__4_1218664770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1218664770"/>
      <w:bookmarkStart w:id="11" w:name="__Fieldmark__5_1218664770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1218664770"/>
      <w:bookmarkStart w:id="13" w:name="__Fieldmark__6_1218664770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1218664770"/>
      <w:bookmarkStart w:id="26" w:name="__Fieldmark__7_1218664770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2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" w:cs="Mangal"/>
      <w:b/>
      <w:bCs/>
      <w:i/>
      <w:iCs/>
      <w:sz w:val="26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Microsoft YaHei" w:cs="Mangal"/>
      <w:b/>
      <w:bCs/>
      <w:i/>
      <w:iCs/>
      <w:sz w:val="26"/>
      <w:szCs w:val="28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3:00Z</dcterms:created>
  <dc:creator>Kovács Ágnes</dc:creator>
  <dc:description/>
  <cp:keywords/>
  <dc:language>en-US</dc:language>
  <cp:lastModifiedBy>DelMatra2</cp:lastModifiedBy>
  <dcterms:modified xsi:type="dcterms:W3CDTF">2011-08-18T06:33:00Z</dcterms:modified>
  <cp:revision>3</cp:revision>
  <dc:subject/>
  <dc:title/>
</cp:coreProperties>
</file>