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JEKT MONITORING ADAT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működtetés idejé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érjük, az űrlap kitöltését megelőzően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lvassa el a dokumentum végén található Kitöltési útmutatót!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1 / 3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13"/>
        <w:gridCol w:w="2306"/>
        <w:gridCol w:w="2648"/>
        <w:gridCol w:w="2649"/>
      </w:tblGrid>
      <w:tr>
        <w:trPr/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Kedvezményezett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eve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íme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 kapcsolattartó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neve 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elefonszáma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 projekt 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Cs w:val="24"/>
              </w:rPr>
              <w:t>megvalósítás helye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elepülés</w:t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íme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 szerződéskötés dátuma 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év/ hónap/nap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 befejezés dátuma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év/ hónap/nap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 működtetés hányadik évéről szól 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ez a jelentés?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LEADER+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Gesztor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gen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e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égső kedvezményezett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gen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em</w:t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/>
      </w:pPr>
      <w:r>
        <w:rPr>
          <w:rFonts w:cs="Book Antiqua" w:ascii="Book Antiqua" w:hAnsi="Book Antiqua"/>
          <w:bCs/>
        </w:rPr>
        <w:t>Kelt: …………........., 20……………………..</w:t>
      </w:r>
      <w:r>
        <w:rPr>
          <w:rFonts w:cs="Book Antiqua" w:ascii="Book Antiqua" w:hAnsi="Book Antiqua"/>
        </w:rPr>
        <w:tab/>
        <w:t>……....………………….</w:t>
      </w:r>
    </w:p>
    <w:p>
      <w:pPr>
        <w:pStyle w:val="Normal"/>
        <w:tabs>
          <w:tab w:val="clear" w:pos="709"/>
          <w:tab w:val="left" w:pos="7279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cégszerű aláírás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9639" w:leader="hyphen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tLeast" w:line="24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z alábbi nyilatkozatot azok töltsék ki, aki az </w:t>
      </w:r>
    </w:p>
    <w:p>
      <w:pPr>
        <w:pStyle w:val="Normal"/>
        <w:spacing w:lineRule="atLeast" w:line="240"/>
        <w:ind w:firstLine="2552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1.1-es, „Mezőgazdasági beruházások támogatása”</w:t>
      </w:r>
    </w:p>
    <w:p>
      <w:pPr>
        <w:pStyle w:val="Normal"/>
        <w:spacing w:lineRule="atLeast" w:line="240"/>
        <w:ind w:firstLine="2552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vagy az </w:t>
      </w:r>
    </w:p>
    <w:p>
      <w:pPr>
        <w:pStyle w:val="Normal"/>
        <w:spacing w:lineRule="atLeast" w:line="240"/>
        <w:ind w:firstLine="2552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1.4.es, „Fiatal gazdálkodók induló támogatása”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Book Antiqua" w:ascii="Book Antiqua" w:hAnsi="Book Antiqua"/>
          <w:b/>
          <w:bCs/>
          <w:szCs w:val="24"/>
        </w:rPr>
        <w:t>intézkedésekre illetve 1.1. intézkedés jellegű LEADER+  intézkedésre adtak be pályázatot..</w:t>
      </w:r>
    </w:p>
    <w:p>
      <w:pPr>
        <w:pStyle w:val="Normal"/>
        <w:spacing w:lineRule="atLeast" w:line="240"/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yilatkozat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Ismerem és követem a többször módosított 4/2004. (I. 13.) FVM rendelet előírásait, mely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«Az egyszerűsített területalapú támogatások és a vidékfejlesztési támogatások igényléséhez teljesítendő </w:t>
      </w:r>
      <w:r>
        <w:rPr>
          <w:rFonts w:cs="Book Antiqua" w:ascii="Book Antiqua" w:hAnsi="Book Antiqua"/>
          <w:bCs/>
          <w:i/>
        </w:rPr>
        <w:t>„Helyes Mezőgazdasági és Környezeti Állapot”,</w:t>
      </w:r>
      <w:r>
        <w:rPr>
          <w:rFonts w:cs="Book Antiqua" w:ascii="Book Antiqua" w:hAnsi="Book Antiqua"/>
          <w:bCs/>
        </w:rPr>
        <w:t xml:space="preserve"> illetve a </w:t>
      </w:r>
      <w:r>
        <w:rPr>
          <w:rFonts w:cs="Book Antiqua" w:ascii="Book Antiqua" w:hAnsi="Book Antiqua"/>
          <w:bCs/>
          <w:i/>
        </w:rPr>
        <w:t>„Helyes Gazdálkodási Gyakorlat”</w:t>
      </w:r>
      <w:r>
        <w:rPr>
          <w:rFonts w:cs="Book Antiqua" w:ascii="Book Antiqua" w:hAnsi="Book Antiqua"/>
          <w:bCs/>
        </w:rPr>
        <w:t xml:space="preserve"> feltételrendszerének meghatározásáról» szól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/>
      </w:pPr>
      <w:r>
        <w:rPr>
          <w:rFonts w:cs="Book Antiqua" w:ascii="Book Antiqua" w:hAnsi="Book Antiqua"/>
          <w:bCs/>
        </w:rPr>
        <w:t>Kelt: …………........., 20……………………..</w:t>
      </w:r>
      <w:r>
        <w:rPr>
          <w:rFonts w:cs="Book Antiqua" w:ascii="Book Antiqua" w:hAnsi="Book Antiqua"/>
        </w:rPr>
        <w:tab/>
        <w:t>……....………………….</w:t>
      </w:r>
    </w:p>
    <w:p>
      <w:pPr>
        <w:pStyle w:val="Normal"/>
        <w:tabs>
          <w:tab w:val="clear" w:pos="709"/>
          <w:tab w:val="left" w:pos="7279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cégszerű aláírá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2 / 3</w:t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rFonts w:ascii="Book Antiqua" w:hAnsi="Book Antiqua" w:cs="Book Antiqua"/>
          <w:bCs/>
        </w:rPr>
      </w:pPr>
      <w:bookmarkStart w:id="0" w:name="_1326695130"/>
      <w:bookmarkStart w:id="1" w:name="_1203267029"/>
      <w:bookmarkStart w:id="2" w:name="_1203267003"/>
      <w:bookmarkStart w:id="3" w:name="_1203266946"/>
      <w:bookmarkStart w:id="4" w:name="_1203266940"/>
      <w:bookmarkStart w:id="5" w:name="_1203266691"/>
      <w:bookmarkStart w:id="6" w:name="_1203266551"/>
      <w:bookmarkStart w:id="7" w:name="_1203225998"/>
      <w:bookmarkStart w:id="8" w:name="_12032259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Book Antiqua" w:ascii="Book Antiqua" w:hAnsi="Book Antiqua"/>
          <w:bCs/>
        </w:rPr>
        <w:object w:dxaOrig="11239" w:dyaOrig="8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55pt;height:340.2pt" filled="f" o:ole="">
            <v:imagedata r:id="rId5" o:title=""/>
          </v:shape>
          <o:OLEObject Type="Embed" ProgID="Excel.Sheet.12" ShapeID="ole_rId4" DrawAspect="Content" ObjectID="_1846422561" r:id="rId4"/>
        </w:objec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right" w:pos="9638" w:leader="dot"/>
        </w:tabs>
        <w:ind w:left="6480" w:hanging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648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áírás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3 / 3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color w:val="000000"/>
        </w:rPr>
      </w:pPr>
      <w:bookmarkStart w:id="9" w:name="_1326695221"/>
      <w:bookmarkEnd w:id="9"/>
      <w:r>
        <w:rPr>
          <w:rFonts w:cs="Book Antiqua" w:ascii="Book Antiqua" w:hAnsi="Book Antiqua"/>
          <w:color w:val="000000"/>
        </w:rPr>
        <w:object w:dxaOrig="11030" w:dyaOrig="10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3pt;height:423.75pt" filled="f" o:ole="">
            <v:imagedata r:id="rId7" o:title=""/>
          </v:shape>
          <o:OLEObject Type="Embed" ProgID="Excel.Sheet.12" ShapeID="ole_rId6" DrawAspect="Content" ObjectID="_906548959" r:id="rId6"/>
        </w:objec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right" w:pos="9638" w:leader="dot"/>
        </w:tabs>
        <w:ind w:left="6480" w:hanging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648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áírás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3 / 3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jc w:val="left"/>
        <w:rPr>
          <w:rFonts w:ascii="Book Antiqua" w:hAnsi="Book Antiqua" w:cs="Book Antiqua"/>
          <w:bCs/>
        </w:rPr>
      </w:pPr>
      <w:bookmarkStart w:id="10" w:name="_1245571306"/>
      <w:bookmarkStart w:id="11" w:name="_1245571061"/>
      <w:bookmarkEnd w:id="10"/>
      <w:bookmarkEnd w:id="11"/>
      <w:r>
        <w:rPr>
          <w:rFonts w:cs="Book Antiqua" w:ascii="Book Antiqua" w:hAnsi="Book Antiqua"/>
          <w:bCs/>
        </w:rPr>
        <w:object w:dxaOrig="8891" w:dyaOrig="57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3pt;height:319.95pt" filled="f" o:ole="">
            <v:imagedata r:id="rId9" o:title=""/>
          </v:shape>
          <o:OLEObject Type="Embed" ProgID="Excel.Sheet.12" ShapeID="ole_rId8" DrawAspect="Content" ObjectID="_2110971199" r:id="rId8"/>
        </w:object>
      </w:r>
    </w:p>
    <w:p>
      <w:pPr>
        <w:pStyle w:val="Normal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(Munkahelyek száma= megtartott munkahelyek száma + létrehozott munkahelyek száma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right" w:pos="9638" w:leader="dot"/>
        </w:tabs>
        <w:ind w:left="6480" w:hanging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648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áírás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ITÖLTÉSI ÚTMUTATÓ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Cs w:val="24"/>
        </w:rPr>
        <w:t xml:space="preserve">A „Projekt monitoring adatok </w:t>
      </w:r>
      <w:r>
        <w:rPr>
          <w:rFonts w:cs="Book Antiqua" w:ascii="Book Antiqua" w:hAnsi="Book Antiqua"/>
          <w:b/>
          <w:szCs w:val="24"/>
        </w:rPr>
        <w:t xml:space="preserve">a működtetés idején </w:t>
      </w:r>
      <w:r>
        <w:rPr>
          <w:rFonts w:cs="Book Antiqua" w:ascii="Book Antiqua" w:hAnsi="Book Antiqua"/>
          <w:b/>
          <w:color w:val="000000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ímű dokumentum beadásához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Book Antiqua" w:ascii="Book Antiqua" w:hAnsi="Book Antiqua"/>
          <w:b/>
          <w:color w:val="000000"/>
        </w:rPr>
        <w:t>A HE-24 jelű „Projekt monitoring adatok a működtetés idején” című dokumentum táblázataiban az Európai Unió és a hazai társfinanszírozó Agrár és Vidékfejlesztési Operatív Program Irányító Hatósága által nyújtott pénzeszközök eredményes felhasználásának méréséhez szükséges adatok egységesített formában jelennek meg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Ezt az adatszolgáltatást az éves jelentéssel együtt kell beadni. A „Projekt pénzügyi zárójelentés”-hez NEM kérjük beadni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b/>
          <w:color w:val="000000"/>
          <w:szCs w:val="24"/>
        </w:rPr>
        <w:t xml:space="preserve">Az adatszolgáltatás a Támogatási Szerződésben vállalt kötelezettség. </w:t>
      </w:r>
      <w:r>
        <w:rPr>
          <w:rFonts w:cs="Book Antiqua" w:ascii="Book Antiqua" w:hAnsi="Book Antiqua"/>
          <w:color w:val="000000"/>
          <w:szCs w:val="24"/>
        </w:rPr>
        <w:t>Ennek elmulasztása esetén szabálytalansági eljárást kezdeményez az MVH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color w:val="000000"/>
          <w:szCs w:val="24"/>
        </w:rPr>
        <w:t>A kitöltött dokumentumot 1 nyomtatott, aláírt példányban, valamint CD-R lemezen (NEM!!! szkennelve) kell beküldeni a területileg illetékes MVH Kirendeltségnek egy csomagban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b/>
          <w:color w:val="000000"/>
        </w:rPr>
        <w:t xml:space="preserve">Minden oldalt alá kell írni, </w:t>
      </w:r>
      <w:r>
        <w:rPr>
          <w:rFonts w:cs="Book Antiqua" w:ascii="Book Antiqua" w:hAnsi="Book Antiqua"/>
          <w:color w:val="000000"/>
        </w:rPr>
        <w:t xml:space="preserve">és ahol ezt külön jelöltük, ott </w:t>
      </w:r>
      <w:r>
        <w:rPr>
          <w:rFonts w:cs="Book Antiqua" w:ascii="Book Antiqua" w:hAnsi="Book Antiqua"/>
          <w:b/>
          <w:color w:val="000000"/>
        </w:rPr>
        <w:t>cégszerű aláírás</w:t>
      </w:r>
      <w:r>
        <w:rPr>
          <w:rFonts w:cs="Book Antiqua" w:ascii="Book Antiqua" w:hAnsi="Book Antiqua"/>
          <w:color w:val="000000"/>
        </w:rPr>
        <w:t xml:space="preserve"> szükséges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ézzel írt adatszolgáltatás nem adható be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dokumentum 3. és 4. oldalát csak abban az esetben kell benyújtania, ha az ott felsorolt alintézkedések valamelyike vonatkozik az Ön projektjére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okumentum letölthető az MVH honlapjáról:</w:t>
      </w:r>
    </w:p>
    <w:p>
      <w:pPr>
        <w:pStyle w:val="Normal"/>
        <w:rPr/>
      </w:pPr>
      <w:hyperlink r:id="rId10">
        <w:r>
          <w:rPr>
            <w:rStyle w:val="InternetLink"/>
          </w:rPr>
          <w:t>www.mvh.gov.hu</w:t>
        </w:r>
      </w:hyperlink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(bal oldali menü) Monitoring és statisztikák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Monitoring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VOP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Tájékoztatók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rStyle w:val="Hirekfooldalegyhirtitle"/>
        </w:rPr>
        <w:t>Tájékoztató a kedvezményezetteknek a projekt monitoringgal kapcsolatos adatszolgáltatási kötelezettségéről</w:t>
      </w:r>
      <w:r>
        <w:rPr/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hyperlink r:id="rId11">
        <w:r>
          <w:rPr>
            <w:rStyle w:val="InternetLink"/>
          </w:rPr>
          <w:t>HE-24 Projekt monitoring adatok a működtetés idején [doc]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Magyarázat: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4"/>
          <w:u w:val="single"/>
        </w:rPr>
      </w:pPr>
      <w:r>
        <w:rPr>
          <w:rFonts w:cs="Book Antiqua" w:ascii="Book Antiqua" w:hAnsi="Book Antiqua"/>
          <w:b/>
          <w:caps/>
          <w:sz w:val="28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1. Fedezeti összeg (Ft)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Őstermelő esetén adózott jövedelem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Egyszeres könyvvitel esetén pénzügyi eredmény adóköteles tárgyévi változás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Kettős könyvvitel esetén üzemi (üzleti) tevékenység eredmény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2. Nettó árbevétel (Ft)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Őstermelő esetén őstermelésből származó árbevétel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Egyszeres könyvvitel esetén Adóköteles bevételei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Kettős könyvvitel esetén Értékesítés nettó árbevétel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3. Bruttó hozzáadott érték (%)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Fedezeti összeg / Nettó árbevétel)*100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4. Bruttó állóeszköz változása 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mérlegben szereplő Tárgyi eszköz változását jelenti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(a tárgy évi és az előző évi tárgyi eszköz értékének különbsége)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5. Munkaerő termelékenység 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uttó termelési érték / Átlagos statisztikai állományi létszám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6. AWU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zámolása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A projekt működtetése érdekében felmerült összes munkaóra / Átlagos éves munkaórák száma (1800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>2010.05.31. – V052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>2010.05.31. – V052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998"/>
      <w:gridCol w:w="5760"/>
    </w:tblGrid>
    <w:tr>
      <w:trPr/>
      <w:tc>
        <w:tcPr>
          <w:tcW w:w="3070" w:type="dxa"/>
          <w:tcBorders/>
        </w:tcPr>
        <w:p>
          <w:pPr>
            <w:pStyle w:val="Header"/>
            <w:rPr>
              <w:rFonts w:ascii="Book Antiqua" w:hAnsi="Book Antiqua" w:cs="Book Antiqua"/>
            </w:rPr>
          </w:pPr>
          <w:r>
            <w:rPr/>
            <w:drawing>
              <wp:inline distT="0" distB="0" distL="0" distR="0">
                <wp:extent cx="75819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5760" w:type="dxa"/>
          <w:tcBorders/>
        </w:tcPr>
        <w:p>
          <w:pPr>
            <w:pStyle w:val="Normal"/>
            <w:jc w:val="right"/>
            <w:rPr/>
          </w:pPr>
          <w:r>
            <w:rPr>
              <w:rFonts w:cs="Book Antiqua" w:ascii="Book Antiqua" w:hAnsi="Book Antiqua"/>
              <w:b/>
              <w:sz w:val="28"/>
              <w:szCs w:val="28"/>
            </w:rPr>
            <w:t xml:space="preserve">AVOP 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/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ٱ</w:t>
          </w:r>
          <w:r>
            <w:rPr>
              <w:rFonts w:cs="Book Antiqua" w:ascii="Book Antiqua" w:hAnsi="Book Antiqua"/>
              <w:b/>
              <w:sz w:val="28"/>
              <w:szCs w:val="28"/>
            </w:rPr>
            <w:t>2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.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.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</w:t>
          </w:r>
          <w:r>
            <w:rPr>
              <w:rFonts w:cs="Book Antiqua" w:ascii="Book Antiqua" w:hAnsi="Book Antiqua"/>
              <w:b/>
              <w:sz w:val="28"/>
              <w:szCs w:val="28"/>
            </w:rPr>
            <w:t>-</w:t>
          </w:r>
        </w:p>
        <w:p>
          <w:pPr>
            <w:pStyle w:val="Header"/>
            <w:jc w:val="right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HE - 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998"/>
      <w:gridCol w:w="5760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8190" cy="464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5760" w:type="dxa"/>
          <w:tcBorders/>
        </w:tcPr>
        <w:p>
          <w:pPr>
            <w:pStyle w:val="Normal"/>
            <w:jc w:val="right"/>
            <w:rPr/>
          </w:pPr>
          <w:r>
            <w:rPr>
              <w:rFonts w:cs="Book Antiqua" w:ascii="Book Antiqua" w:hAnsi="Book Antiqua"/>
              <w:b/>
              <w:sz w:val="28"/>
              <w:szCs w:val="28"/>
            </w:rPr>
            <w:t xml:space="preserve">AVOP 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/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ٱ</w:t>
          </w:r>
          <w:r>
            <w:rPr>
              <w:rFonts w:cs="Book Antiqua" w:ascii="Book Antiqua" w:hAnsi="Book Antiqua"/>
              <w:b/>
              <w:sz w:val="28"/>
              <w:szCs w:val="28"/>
            </w:rPr>
            <w:t>2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.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</w:t>
          </w:r>
          <w:r>
            <w:rPr>
              <w:rFonts w:cs="Book Antiqua" w:ascii="Book Antiqua" w:hAnsi="Book Antiqua"/>
              <w:b/>
              <w:sz w:val="28"/>
              <w:szCs w:val="28"/>
              <w:rtl w:val="true"/>
            </w:rPr>
            <w:t>.</w:t>
          </w:r>
          <w:r>
            <w:rPr>
              <w:rFonts w:ascii="Book Antiqua" w:hAnsi="Book Antiqua" w:cs="Book Antiqua"/>
              <w:b/>
              <w:b/>
              <w:sz w:val="28"/>
              <w:sz w:val="28"/>
              <w:szCs w:val="28"/>
              <w:rtl w:val="true"/>
            </w:rPr>
            <w:t>ٱ</w:t>
          </w:r>
          <w:r>
            <w:rPr>
              <w:rFonts w:cs="Book Antiqua" w:ascii="Book Antiqua" w:hAnsi="Book Antiqua"/>
              <w:b/>
              <w:sz w:val="28"/>
              <w:szCs w:val="28"/>
            </w:rPr>
            <w:t>-</w:t>
          </w:r>
        </w:p>
        <w:p>
          <w:pPr>
            <w:pStyle w:val="Header"/>
            <w:jc w:val="right"/>
            <w:rPr/>
          </w:pPr>
          <w:r>
            <w:rPr>
              <w:rFonts w:cs="Book Antiqua" w:ascii="Book Antiqua" w:hAnsi="Book Antiqua"/>
              <w:b/>
            </w:rPr>
            <w:t>HE - 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ekfooldalegyhirtitle">
    <w:name w:val="hirekfooldalegyhirtit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Cs w:val="24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yperlink" Target="http://www.mvh.gov.hu/" TargetMode="External"/><Relationship Id="rId11" Type="http://schemas.openxmlformats.org/officeDocument/2006/relationships/hyperlink" Target="http://www.mvh.gov.hu/wps/wcm/connect/resources/file/ebe4ae4bc7b8f72/HE-24.doc?MOD=AJPERES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7:00Z</dcterms:created>
  <dc:creator>daubner</dc:creator>
  <dc:description/>
  <cp:keywords/>
  <dc:language>en-US</dc:language>
  <cp:lastModifiedBy>narayk</cp:lastModifiedBy>
  <cp:lastPrinted>2009-04-21T09:48:00Z</cp:lastPrinted>
  <dcterms:modified xsi:type="dcterms:W3CDTF">2010-03-08T10:18:00Z</dcterms:modified>
  <cp:revision>3</cp:revision>
  <dc:subject/>
  <dc:title>E</dc:title>
</cp:coreProperties>
</file>