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ZLETI TER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él-Mátra LEADER Egyesület Helyi Akciócsoport tervezési területén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dékfejlesztési Program VP6-19.2.1 -22-2-17 kódszám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LEADER</w:t>
      </w:r>
      <w:r>
        <w:rPr>
          <w:rFonts w:cs="Times New Roman" w:ascii="Times New Roman" w:hAnsi="Times New Roman"/>
          <w:sz w:val="24"/>
          <w:szCs w:val="24"/>
        </w:rPr>
        <w:t xml:space="preserve"> pályázatok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 vállalkozás bemuta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mertesse a vállalkozás/szervezet jelenlegi és jövőbeni tevékenységét, termékeit, szolgáltatásait, szervezeti felépítését! Amennyiben lehetséges, a bemutatást számszerű adatokkal támassza alá! (max. 4000 karakter)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 fejlesztés bemuta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mertesse a vállalkozás/szervezet a támogatás segítségével megvalósítandó fejlesztési tevékenységét, célját, tartalmát! Kulcsszavak: fejlesztés helyszínének bemutatása, fejlesztés szükségessége, fejlesztés célja, fejlesztés tartalma, fejlesztés várható hatásai – társadalmi – gazdasági - környezeti hatások (max. 4000 karakter)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)</w:t>
      </w:r>
      <w:r>
        <w:rPr>
          <w:rFonts w:cs="Times New Roman" w:ascii="Times New Roman" w:hAnsi="Times New Roman"/>
          <w:b/>
          <w:sz w:val="26"/>
          <w:szCs w:val="26"/>
        </w:rPr>
        <w:t xml:space="preserve"> Kockázatok elemzése: </w:t>
      </w:r>
      <w:r>
        <w:rPr>
          <w:rFonts w:cs="Times New Roman" w:ascii="Times New Roman" w:hAnsi="Times New Roman"/>
          <w:i/>
          <w:sz w:val="26"/>
          <w:szCs w:val="26"/>
        </w:rPr>
        <w:t xml:space="preserve">Írja le, hogy milyen kockázatokkal, lehetséges kedvezőtlen hatásokkal számol a fejlesztés megvalósítása során! Ismertesse, hogyan kezeli ezeket a kockázatokat!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242570</wp:posOffset>
                </wp:positionV>
                <wp:extent cx="473964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3732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Kockázatok 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Kezelési módo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38.75pt;mso-wrap-distance-left:7.05pt;mso-wrap-distance-right:7.05pt;mso-wrap-distance-top:0pt;mso-wrap-distance-bottom:0pt;margin-top:19.1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3732"/>
                      </w:tblGrid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Kockázatok 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Kezelési módo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iacelemzé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mertesse a vállalkozás/szervezet jelenlegi piaci helyzetét, valamint, hogy a támogatás segítségével fejlesztett tevékenység révén milyen létező piaci igényeket kíván kielégíteni, továbbá milyen célcsoportnak szánja értékesíteni termékeit, szolgáltatásait! Kulcsszavak: térség piaci jellemzői, célcsoport, marketing módszerek, SWOT analízis (max. 4000 karakter)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483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beri erőforrás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tassa be a támogatásból fejlesztett tevékenységhez kapcsolódó foglalkoztatottak számát!</w:t>
      </w:r>
    </w:p>
    <w:p>
      <w:pPr>
        <w:pStyle w:val="Listaszerbekezds"/>
        <w:ind w:left="10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01"/>
        <w:gridCol w:w="1102"/>
        <w:gridCol w:w="1102"/>
        <w:gridCol w:w="1103"/>
        <w:gridCol w:w="1103"/>
        <w:gridCol w:w="110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. é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. é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. é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. é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. é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. év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glalkoztatottak száma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ervezett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ja meg, hogy jelenleg és a fejlesztés eredményeként milyen típusú feladatok merülnek fel a vállalkozásnál/szervezetnél, illetve az egyes feladatoknak várhatóan mekkora lesz a munkaerő-szükséglete!</w:t>
      </w:r>
    </w:p>
    <w:p>
      <w:pPr>
        <w:pStyle w:val="Listaszerbekezds"/>
        <w:ind w:left="10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546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64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ladatok megnevez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kaerőigény (fő)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803" w:firstLine="3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táblázat sorainak száma tetszőlegesen bővíthető, szűkíthető.)</w:t>
      </w:r>
    </w:p>
    <w:p>
      <w:pPr>
        <w:pStyle w:val="Listaszerbekezds"/>
        <w:ind w:left="10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akmai felkészültség </w:t>
      </w:r>
    </w:p>
    <w:p>
      <w:pPr>
        <w:pStyle w:val="Listaszerbekezds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érjük, mutassa be a táblázat kitöltésével a turisztikai tevékenységért felelős vezető(ke)t és alkalmazottait!</w:t>
      </w:r>
    </w:p>
    <w:p>
      <w:pPr>
        <w:pStyle w:val="Listaszerbekezds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mertesse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leváns végzettségét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lévő tapasztalatait, kompetenciáját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vezett képzéseket!</w:t>
      </w:r>
    </w:p>
    <w:p>
      <w:pPr>
        <w:pStyle w:val="Listaszerbekezds"/>
        <w:ind w:left="17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546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64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gneve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ztikai tevékenységért felelős vezető(k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isztikai tevékenységért felelős vezető(k) a fejlesztés szempontjából releváns végzettsége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isztikai tevékenységért felelős vezető(k) a fejlesztés szempontjából releváns tapasztalatai, kompetenciája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isztikai tevékenységért felelős vezető(k)részére tervezett képzések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lmazott(ak) fejlesztés szempontjából releváns végzettsége és tapasztalata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lmazott(ak) részére tervezett képzések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Finanszírozási terv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mertesse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ejlesztés forrásainak összetételét</w:t>
      </w:r>
      <w:r>
        <w:rPr>
          <w:rFonts w:cs="Times New Roman" w:ascii="Times New Roman" w:hAnsi="Times New Roman"/>
          <w:i/>
          <w:sz w:val="24"/>
          <w:szCs w:val="24"/>
        </w:rPr>
        <w:t xml:space="preserve">! (támogatás, önerő, hitel, előleg, egyéb) </w:t>
      </w:r>
    </w:p>
    <w:p>
      <w:pPr>
        <w:pStyle w:val="Listaszerbekezds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9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440"/>
        <w:gridCol w:w="323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rás típus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rás összege (Ft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forrás összetételének százalék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rás1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rás2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rás3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orrás4: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rások összesen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mertesse, hogyan kívánja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ojekt elszámolását</w:t>
      </w:r>
      <w:r>
        <w:rPr>
          <w:rFonts w:cs="Times New Roman" w:ascii="Times New Roman" w:hAnsi="Times New Roman"/>
          <w:i/>
          <w:sz w:val="24"/>
          <w:szCs w:val="24"/>
        </w:rPr>
        <w:t xml:space="preserve"> ütemezni!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544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érföldkövek szá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lszámolni kívánt támogatás összege (Ft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dőpont 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Fenntarthatóság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 fenntartási időszak alatt végzett tevékenységek. </w:t>
      </w:r>
      <w:r>
        <w:rPr>
          <w:rFonts w:cs="Times New Roman" w:ascii="Times New Roman" w:hAnsi="Times New Roman"/>
          <w:i/>
          <w:sz w:val="24"/>
          <w:szCs w:val="24"/>
        </w:rPr>
        <w:t>Kulcsszavak: társadalmi – gazdasági - környezeti fenntarthatóság</w:t>
      </w:r>
      <w:r>
        <w:rPr/>
        <w:t xml:space="preserve"> (max.2000 karakter)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65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) A fenntartási időszak finanszírozási terve: térjen ki arra, hogy a projekt megvalósítását követően az eredmények fenntartásával kapcsolatban várhatóan milyen költségei keletkeznek (pl. humán erőforrás alkalmazásának költségei, tőkeköltségek, üzemeltetési költségek, karbantartási költségek stb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és ezeket milyen forrásból fogja finanszírozni!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51"/>
        <w:gridCol w:w="30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fenntartási költség megnevezés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fenntartási költség felmerülésének o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nanszírozás forrás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táblázat sorainak száma tetszőlegesen bővíthető, szűkíthető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c) Beszámoló táb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62"/>
        <w:gridCol w:w="1563"/>
        <w:gridCol w:w="1563"/>
        <w:gridCol w:w="1563"/>
        <w:gridCol w:w="1563"/>
        <w:gridCol w:w="156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gnevezé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sítés nettó árbevéte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bből: turisztikai árbevétel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bevétel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yagjellegű ráfordítások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emélyi jellegű ráfordítások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rtékcsökkenési leírá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ráfordítá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ózás előtti eredmé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ózott eredmé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kalmazottak létszá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dégszobák szá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tatások kihasználtsági mutató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ommunikációs terv: </w:t>
      </w:r>
      <w:r>
        <w:rPr>
          <w:rFonts w:cs="Times New Roman" w:ascii="Times New Roman" w:hAnsi="Times New Roman"/>
          <w:b/>
          <w:i/>
          <w:sz w:val="26"/>
          <w:szCs w:val="26"/>
        </w:rPr>
        <w:t>Ismertesse, hogy milyen kommunikációs eszközökkel kívánja tájékoztatni a nyilvánosságot a támogatással megvalósult fejlesztésről! Ismertesse az együttműködésben megvalósuló marketing eszközöket! Mutassa be a marketing kommunikációs eszközök használatának ütemezését, az egyes eszközök alkalmazására tervezett nettó költségeket! (max. 3000 karakter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65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Innovatív tartalom ismertetése: </w:t>
      </w:r>
      <w:r>
        <w:rPr>
          <w:rFonts w:cs="Times New Roman" w:ascii="Times New Roman" w:hAnsi="Times New Roman"/>
          <w:b/>
          <w:i/>
          <w:sz w:val="26"/>
          <w:szCs w:val="26"/>
        </w:rPr>
        <w:t>Mutassa be a fejlesztés innovatív elemeit. Kulcsszavak: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a beruházás során alkalmazandó innovatív technológiák;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ermék-innováció: új, vagy jelentősen javított szolgáltatás bevezetése;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új marketing módszer alkalmazása az értékesítés növelése érdekében,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új célcsoportok elérése. (max. 3000 karakter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Társadalmi felelősségvállalás: </w:t>
      </w:r>
      <w:r>
        <w:rPr>
          <w:rFonts w:cs="Times New Roman" w:ascii="Times New Roman" w:hAnsi="Times New Roman"/>
          <w:b/>
          <w:i/>
          <w:sz w:val="26"/>
          <w:szCs w:val="26"/>
        </w:rPr>
        <w:t>Kérjük, mutassa be, hogy milyen társadalmi/közösségi szerepvállalást valósít vagy valósított meg 2016 évtől. Kulcsszavak: hátrányos helyzetű gyermekek segítése, falunap, faluszépítő program, rendezvények, helyi épített környezet megóvása, környezetvédelem, foglalkoztatottak speciális igényeinek kiszolgálása. (max. 3000 karakter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projekt megvalósítását követően vállat társadalmi/közösségi szerepvállalások. (max. 3000 karakter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……………………….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center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…..………………………</w:t>
      </w:r>
    </w:p>
    <w:p>
      <w:pPr>
        <w:pStyle w:val="Nincstrkz"/>
        <w:tabs>
          <w:tab w:val="clear" w:pos="708"/>
          <w:tab w:val="center" w:pos="793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támogatást igénylő</w:t>
      </w:r>
    </w:p>
    <w:p>
      <w:pPr>
        <w:pStyle w:val="Nincstrkz"/>
        <w:tabs>
          <w:tab w:val="clear" w:pos="708"/>
          <w:tab w:val="center" w:pos="7938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cégszerű aláírá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1276" w:leader="none"/>
        <w:tab w:val="left" w:pos="2915" w:leader="none"/>
        <w:tab w:val="left" w:pos="5245" w:leader="none"/>
        <w:tab w:val="left" w:pos="9072" w:leader="none"/>
      </w:tabs>
      <w:ind w:left="-284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5560</wp:posOffset>
          </wp:positionH>
          <wp:positionV relativeFrom="paragraph">
            <wp:posOffset>-102870</wp:posOffset>
          </wp:positionV>
          <wp:extent cx="2268855" cy="845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96940</wp:posOffset>
          </wp:positionH>
          <wp:positionV relativeFrom="paragraph">
            <wp:posOffset>-102870</wp:posOffset>
          </wp:positionV>
          <wp:extent cx="931545" cy="9315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1205" cy="619760"/>
          <wp:effectExtent l="0" t="0" r="0" b="0"/>
          <wp:docPr id="4" name="dm_logo_ú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m_logo_új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19760" cy="6089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1975</wp:posOffset>
              </wp:positionH>
              <wp:positionV relativeFrom="paragraph">
                <wp:posOffset>7620</wp:posOffset>
              </wp:positionV>
              <wp:extent cx="1901825" cy="665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ÉL-MÁTRA KÖZHASZNÚ EGYESÜL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3213 Atkár, Tass-puszta Hrsz.: 0165/1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Levelezési cím: 3201 Gyöngyös, Pf. 14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ószám: 18592089-1-1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delmatr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52.4pt;mso-wrap-distance-left:9.05pt;mso-wrap-distance-right:9.05pt;mso-wrap-distance-top:0pt;mso-wrap-distance-bottom:0pt;margin-top:0.6pt;mso-position-vertical-relative:text;margin-left:1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ÉL-MÁTRA KÖZHASZNÚ EGYESÜLET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3213 Atkár, Tass-puszta Hrsz.: 0165/1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Levelezési cím: 3201 Gyöngyös, Pf. 14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dószám: 18592089-1-1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www.delmatra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5760" w:leader="none"/>
      </w:tabs>
      <w:spacing w:before="0" w:after="200"/>
      <w:ind w:left="-567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3:00Z</dcterms:created>
  <dc:creator>Dél-borsodi LEADER egyesület</dc:creator>
  <dc:description/>
  <cp:keywords/>
  <dc:language>en-US</dc:language>
  <cp:lastModifiedBy>kft</cp:lastModifiedBy>
  <cp:lastPrinted>2017-10-11T11:29:00Z</cp:lastPrinted>
  <dcterms:modified xsi:type="dcterms:W3CDTF">2017-11-13T09:23:00Z</dcterms:modified>
  <cp:revision>11</cp:revision>
  <dc:subject/>
  <dc:title/>
</cp:coreProperties>
</file>